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1959"/>
        <w:gridCol w:w="1260"/>
        <w:gridCol w:w="2144"/>
        <w:gridCol w:w="1260"/>
        <w:gridCol w:w="20"/>
        <w:gridCol w:w="1060"/>
        <w:gridCol w:w="1480"/>
        <w:gridCol w:w="1579"/>
        <w:gridCol w:w="1300"/>
        <w:gridCol w:w="1538"/>
      </w:tblGrid>
      <w:tr>
        <w:trPr/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 г. (руб.)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17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ладимир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лександр Толгаевич </w:t>
            </w:r>
          </w:p>
        </w:tc>
        <w:tc>
          <w:tcPr>
            <w:tcW w:w="19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главы администрации Ики-Бурульского РМО РК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799,76</w:t>
            </w:r>
          </w:p>
        </w:tc>
        <w:tc>
          <w:tcPr>
            <w:tcW w:w="21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4"/>
              </w:rPr>
              <w:t xml:space="preserve">,2019г. 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86800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ладимирова Любовь Давдинов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75,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9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235"/>
        <w:gridCol w:w="1025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-ст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ьясова Байрта Алексе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главы администрации Ики-Бурульского РМО РК по социальным вопросам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1068,8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.накопения, ипотен кредит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9"/>
        <w:gridCol w:w="1824"/>
        <w:gridCol w:w="1389"/>
        <w:gridCol w:w="1417"/>
        <w:gridCol w:w="934"/>
        <w:gridCol w:w="1180"/>
        <w:gridCol w:w="1819"/>
        <w:gridCol w:w="1542"/>
        <w:gridCol w:w="1349"/>
        <w:gridCol w:w="1605"/>
      </w:tblGrid>
      <w:tr>
        <w:trPr/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-сти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126" w:hRule="atLeast"/>
        </w:trPr>
        <w:tc>
          <w:tcPr>
            <w:tcW w:w="23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а Анжелика Михайловна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Ики-Бурульского РМО РК</w:t>
            </w:r>
          </w:p>
        </w:tc>
        <w:tc>
          <w:tcPr>
            <w:tcW w:w="13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048,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</w:rPr>
              <w:t>,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8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3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инд.жил.строит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 Андрей Шургаевич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едприниматель</w:t>
            </w:r>
          </w:p>
        </w:tc>
        <w:tc>
          <w:tcPr>
            <w:tcW w:w="13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сваген транспортер, 2007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3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инд.жил.строит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3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а Айлана Андреевна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ца, Ики-Бурульская СОШ</w:t>
            </w:r>
          </w:p>
        </w:tc>
        <w:tc>
          <w:tcPr>
            <w:tcW w:w="13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инд.жил.строит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53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1812"/>
        <w:gridCol w:w="1365"/>
        <w:gridCol w:w="1455"/>
        <w:gridCol w:w="920"/>
        <w:gridCol w:w="1185"/>
        <w:gridCol w:w="1815"/>
        <w:gridCol w:w="1545"/>
        <w:gridCol w:w="1350"/>
        <w:gridCol w:w="1621"/>
      </w:tblGrid>
      <w:tr>
        <w:trPr/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840" w:hRule="atLeast"/>
        </w:trPr>
        <w:tc>
          <w:tcPr>
            <w:tcW w:w="23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беков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 Бадмаевна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бщего отдела администрации Ики-Бурульского РМО РК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6284,7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ля ведения подсобного хозяйств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 накопления, ипотеч кредит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каева </w:t>
            </w:r>
          </w:p>
          <w:p>
            <w:pPr>
              <w:pStyle w:val="Normal"/>
              <w:rPr/>
            </w:pPr>
            <w:r>
              <w:rPr/>
              <w:t xml:space="preserve">Долма 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ница 9»Б» класс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649"/>
        <w:gridCol w:w="1386"/>
        <w:gridCol w:w="1605"/>
        <w:gridCol w:w="92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 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913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Дельгира Мергеновна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(архитектор) администрации Ики-Бурульского РМО РК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4351,0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 ½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отечный креди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 ½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отечный креди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янов Илья Федорович 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инженер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а ПАО «МРСК Юга»-«Калмэнерго»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735,42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7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 г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роле Каптива,2008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дитные средства</w:t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 ½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отечный креди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 ½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отечный креди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 Виктория   Ильинична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 3к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и-Бурульская СОШ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София Ильинична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ца МБДОУ «Байрта»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 Артур Ильич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 МБДОУ «Байрт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Анаста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ичн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рганизова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С В Е Д Е Н И 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355"/>
        <w:gridCol w:w="905"/>
        <w:gridCol w:w="1180"/>
        <w:gridCol w:w="1820"/>
        <w:gridCol w:w="1543"/>
        <w:gridCol w:w="1349"/>
        <w:gridCol w:w="160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-ст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.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мяев Анатолий Борисович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 делам ГО и ЧС администрации Ики-Бурульского РМО Р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597,8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е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дай акцен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накоплен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С В Е Д Е Н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tbl>
      <w:tblPr>
        <w:tblW w:w="15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4"/>
        <w:gridCol w:w="2384"/>
        <w:gridCol w:w="1322"/>
        <w:gridCol w:w="1463"/>
        <w:gridCol w:w="982"/>
        <w:gridCol w:w="1302"/>
        <w:gridCol w:w="1443"/>
        <w:gridCol w:w="1546"/>
        <w:gridCol w:w="1352"/>
        <w:gridCol w:w="1619"/>
      </w:tblGrid>
      <w:tr>
        <w:trPr>
          <w:trHeight w:val="518" w:hRule="atLeast"/>
        </w:trPr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25" w:hRule="atLeast"/>
        </w:trPr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а Ольга Саранговна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 КДН и ЗП администрации Ики-Бурульского РМО РК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746,0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,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 Александр Советови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 заведующего Отделом образования  администрации Ики-Бурульского РМО РК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702,8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х ком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 ипотек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а Джиргал Александровна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аяся 11 кл.МБОУ «Ики-Бурульская СОШ им. А. Пюрбеева»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80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е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 пользование)</w:t>
            </w:r>
          </w:p>
        </w:tc>
        <w:tc>
          <w:tcPr>
            <w:tcW w:w="98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,6</w:t>
            </w:r>
          </w:p>
        </w:tc>
        <w:tc>
          <w:tcPr>
            <w:tcW w:w="130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3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</w:t>
      </w:r>
    </w:p>
    <w:p>
      <w:pPr>
        <w:pStyle w:val="Normal"/>
        <w:jc w:val="center"/>
        <w:rPr/>
      </w:pPr>
      <w:r>
        <w:rPr>
          <w:b/>
          <w:bCs/>
        </w:rPr>
        <w:t>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0"/>
        <w:gridCol w:w="1715"/>
        <w:gridCol w:w="1395"/>
        <w:gridCol w:w="1510"/>
        <w:gridCol w:w="1120"/>
        <w:gridCol w:w="1180"/>
        <w:gridCol w:w="1820"/>
        <w:gridCol w:w="1543"/>
        <w:gridCol w:w="1349"/>
        <w:gridCol w:w="1616"/>
      </w:tblGrid>
      <w:tr>
        <w:trPr/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ева Зоя Николаевна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 отдела экономики и прогнозирования администрации Ики-Бурульского РМО Р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834,96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 для ведения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ев Эрдни Гаврилович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КФХ «Тоодг Сала»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014,4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 участок </w:t>
            </w:r>
            <w:r>
              <w:rPr>
                <w:rFonts w:cs="Times New Roman" w:ascii="Times New Roman" w:hAnsi="Times New Roman"/>
                <w:szCs w:val="20"/>
              </w:rPr>
              <w:t>(1/1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7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-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4,2010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40,2012 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80.1,2011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Л 431410, 1988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к а/м ССТ-7132-02, 2015г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tsubishi L20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5u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1/1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0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а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едения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аренда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аренда 11 зем.долей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72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940"/>
        <w:gridCol w:w="1260"/>
        <w:gridCol w:w="1860"/>
        <w:gridCol w:w="1000"/>
        <w:gridCol w:w="1220"/>
        <w:gridCol w:w="1560"/>
        <w:gridCol w:w="1543"/>
        <w:gridCol w:w="1349"/>
        <w:gridCol w:w="1604"/>
      </w:tblGrid>
      <w:tr>
        <w:trPr/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г. (руб.)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а Саглар Очировн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экономики и прогнозирования администрации Ики-Бурульского РМО Р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3080.2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 Бадма Мацакович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 ПСЧ-12 ФГКУ «1 ОФПС по РК»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48498.5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(индивидуальная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ДЕ Акцент , 200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пления за предыдущие годы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460"/>
        <w:gridCol w:w="80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бекова Лаура Антоновна 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рхива  администрации Ики-Бурульского РМО РК. по совмещению специалист 1кат Собрания депутатов И-Б РМО РК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245,7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личные сбережения, договор займ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бекова Ангира Анто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-ся МБОУ «Ики-Бурульская СОШ им. А.Пюрбее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940"/>
        <w:gridCol w:w="1260"/>
        <w:gridCol w:w="1860"/>
        <w:gridCol w:w="1000"/>
        <w:gridCol w:w="1220"/>
        <w:gridCol w:w="1560"/>
        <w:gridCol w:w="1543"/>
        <w:gridCol w:w="1349"/>
        <w:gridCol w:w="1604"/>
      </w:tblGrid>
      <w:tr>
        <w:trPr/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898" w:hRule="atLeast"/>
        </w:trPr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ырова Бальджирма Дорджиевна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рхитектор администрации Ики-Бурульского РМО РК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52,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. 1/4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ЛПХ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ыров Валентин Федорович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частка № 2, 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К Управление по эксплуатации Групповых водопроводов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101,5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в безвозмездном пользовании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безвозмездном пользован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инова Даяна Дмитрие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9 класса Элистинского лице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40,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. 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ыров Эсен Валентинович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щийся 5 класса Ики-Бурульской СО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. 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ыров Очир Валентинович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 подготовительной группы «Буратино»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в безвозмездном пользован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безвозмездном пользован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5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Финансового управления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247"/>
        <w:gridCol w:w="1276"/>
        <w:gridCol w:w="1217"/>
        <w:gridCol w:w="1180"/>
        <w:gridCol w:w="1820"/>
        <w:gridCol w:w="1543"/>
        <w:gridCol w:w="1349"/>
        <w:gridCol w:w="158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сунов Намжил Эрднеевич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финансового управления Ики-Бурульского  РМО РК</w:t>
            </w:r>
          </w:p>
        </w:tc>
        <w:tc>
          <w:tcPr>
            <w:tcW w:w="1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057,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Lada Granta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907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2021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для С\Х исполь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Отдела образования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980"/>
        <w:gridCol w:w="1320"/>
        <w:gridCol w:w="1740"/>
        <w:gridCol w:w="960"/>
        <w:gridCol w:w="1120"/>
        <w:gridCol w:w="1440"/>
        <w:gridCol w:w="1543"/>
        <w:gridCol w:w="1349"/>
        <w:gridCol w:w="160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джиев Мерген Андрее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 отделом образования администрации Ики-Бурульского РМО РК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940,4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джиева Светлана Николае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 МБОУ «Ики-Бурульская СОШ им. А. Пюрбеева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078,1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безвозмездное пользова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Комитета имущественных и земельных отношений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2000"/>
        <w:gridCol w:w="1160"/>
        <w:gridCol w:w="1420"/>
        <w:gridCol w:w="980"/>
        <w:gridCol w:w="1180"/>
        <w:gridCol w:w="1820"/>
        <w:gridCol w:w="1543"/>
        <w:gridCol w:w="1349"/>
        <w:gridCol w:w="145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х средств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сирова Валентина Борисовна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имущественных и земельных отношений администрации Ики-Бурульского РМО РК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910,2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 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520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2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Ходжаев Олег Алексеевич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«Бишян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740,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(аренда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0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,2017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,2006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САЗ-3507,1989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3, 1997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НВ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35410, 1993 г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реализации с/х животных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НВ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 3302,2002 г.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 от реализации с/х животных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.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животновод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ар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Отдела образования  администрации Ики-Бурульского районного муниципального образования Республики Калмыкия»  и членов его семей с 0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980"/>
        <w:gridCol w:w="1320"/>
        <w:gridCol w:w="1740"/>
        <w:gridCol w:w="960"/>
        <w:gridCol w:w="1120"/>
        <w:gridCol w:w="1440"/>
        <w:gridCol w:w="1543"/>
        <w:gridCol w:w="1349"/>
        <w:gridCol w:w="160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676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Цеденов Иван Васильевич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МКУ «Управление сельского хозяйства администрации Ики-Бурульского РМО РК»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814,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. участок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 1/2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,2011г.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1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Цеденова Татьяна Леонидовна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 БУ РК«Национальная библиотека им.Амур-Санана»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153,3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2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 В Е Д Е Н И  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 лиц, замещающих муниципальные должности муници-пальной службы Отдела образования  администрации Ики-Бурульского районного муниципального образования Республики Калмыкия»  и членов его семей  с 01 января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30"/>
        <w:gridCol w:w="2045"/>
        <w:gridCol w:w="1791"/>
        <w:gridCol w:w="1085"/>
        <w:gridCol w:w="1179"/>
        <w:gridCol w:w="1840"/>
        <w:gridCol w:w="1683"/>
        <w:gridCol w:w="1629"/>
        <w:gridCol w:w="156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сумма декларированного годового дохода за 2021 г. (руб.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 xml:space="preserve">располож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.участка, и других  объектов недвижим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х сре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бумаг, акций (долей участия, паев в уставных (складочных) капиталах, организаций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жадык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ырев</w:t>
            </w:r>
          </w:p>
          <w:p>
            <w:pPr>
              <w:pStyle w:val="Normal"/>
              <w:rPr/>
            </w:pPr>
            <w:r>
              <w:rPr/>
              <w:t>Юрий Оч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И-Б многопроф центр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МБУ И-Б многопоф</w:t>
            </w:r>
          </w:p>
          <w:p>
            <w:pPr>
              <w:pStyle w:val="Normal"/>
              <w:rPr/>
            </w:pPr>
            <w:r>
              <w:rPr/>
              <w:t>Центр куль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12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399,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(индивидуаль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(индивиду-альн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д Фокус,2013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7:00Z</dcterms:created>
  <dc:creator>nark3</dc:creator>
  <dc:description/>
  <cp:keywords/>
  <dc:language>en-US</dc:language>
  <cp:lastModifiedBy>123</cp:lastModifiedBy>
  <cp:lastPrinted>2009-04-30T11:33:00Z</cp:lastPrinted>
  <dcterms:modified xsi:type="dcterms:W3CDTF">2022-05-14T10:24:00Z</dcterms:modified>
  <cp:revision>77</cp:revision>
  <dc:subject/>
  <dc:title>Управление Федеральной службы по надзору в сфере защиты прав потребителей и благополучия человека по Республике Татарстан</dc:title>
</cp:coreProperties>
</file>