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843"/>
        <w:gridCol w:w="3644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И-БУРУ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РАЙОННОГО МУНИЦИПАЛЬНОГО ОБРАЗОВАНИЯ 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308" w:dyaOrig="1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73.65pt" filled="f" o:ole="">
                  <v:imagedata r:id="rId3" o:title=""/>
                </v:shape>
                <o:OLEObject Type="Embed" ProgID="" ShapeID="ole_rId2" DrawAspect="Content" ObjectID="_1569557295" r:id="rId2"/>
              </w:object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ЬМГ ТА</w:t>
            </w:r>
            <w:r>
              <w:rPr>
                <w:b/>
                <w:color w:val="000000"/>
                <w:shd w:fill="FFFFFF" w:val="clear"/>
              </w:rPr>
              <w:t>Ң</w:t>
            </w:r>
            <w:r>
              <w:rPr>
                <w:b/>
                <w:color w:val="222222"/>
                <w:shd w:fill="FFFFFF" w:val="clear"/>
              </w:rPr>
              <w:t>ҺЧ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И-БУУР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РДЯ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ЗААВ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59130 Республика Калмыкия п. Ики-Бурул, ул. Октябрь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847-32) 91-1-55,  факс 8 (847-32) 91-1-60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m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«06» марта 2025 г.                           № 72                                    п. Ики-Буру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Об утверждении положения о межведомственной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ещения мест проживания социально уязвимых групп населения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валидов, многодетных семей, семьях, находящихс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трудной жизненной ситуации, семьях, находящихся в социаль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ом положении, одиноко проживающих пожилых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ки-Бурульского района Республики Калмыки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решения заседания комиссии по предупреждению и ликвидации чрезвычайных ситуаций и обеспечения пожарной безопасности районного муниципального образования Республики Калмыкия, руководствуясь статьей 43 Устава районного муниципального образования Республики Калмыкия, Администрация районного муниципального образования Республики Калмыкия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Утвердить Положение о межведомственной рабочей группе для посещения мест проживания социально уязвимых групп населения: инвалидов, многодетных семей, одиноко проживающих пожилых граждан Ики-Бурульского района Республики Калмыкия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Создать межведомственную рабочую группу для посещения мест проживания социально уязвимых групп населения: инвалидов, многодетных семей, семей, находящихся в трудной жизненной ситуации, семей, находящихся в социально опасном положении, одиноко проживающих пожилых граждан Ики-Бурульского района Республики Калмыкия. в составе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>3.</w:t>
      </w:r>
      <w:r>
        <w:rPr/>
        <w:t xml:space="preserve"> </w:t>
      </w:r>
      <w:r>
        <w:rPr>
          <w:rFonts w:eastAsia="Times New Roman"/>
          <w:color w:val="000000"/>
        </w:rPr>
        <w:t>Главному специалисту по делопроизводству и кадровым вопросам. довести настоящее постановление до сведения секретаря рабочей группы и обеспечить его размещение на официальном сайте Администрации Ики-Бурульского РМО РК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4. </w:t>
      </w:r>
      <w:r>
        <w:rPr>
          <w:rFonts w:eastAsia="Times New Roman"/>
        </w:rPr>
        <w:t>Постановление вступает в силу со дня его официального опубликования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5. Контроль за исполнением настоящего постановлением оставляю за собой.</w:t>
      </w:r>
    </w:p>
    <w:p>
      <w:pPr>
        <w:pStyle w:val="Normal"/>
        <w:spacing w:lineRule="auto" w:line="360"/>
        <w:ind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628"/>
      </w:tblGrid>
      <w:tr>
        <w:trPr/>
        <w:tc>
          <w:tcPr>
            <w:tcW w:w="594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Ики-Бурульского районн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/>
              <w:t>Республики Калмыкия (ахлачи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  <w:t>А.А.Кекеев</w:t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before="0" w:after="180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b/>
          <w:bCs/>
          <w:color w:val="1E1D1E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color w:val="1E1D1E"/>
          <w:sz w:val="28"/>
          <w:szCs w:val="28"/>
        </w:rPr>
        <w:t>ПОЛОЖЕНИЕ</w:t>
        <w:br/>
        <w:t>о межведомственной рабочей группе для посещения мест проживания социально уязвимых групп населения: инвалидов, многодетных семей, одиноко проживающих пожилых граждан Ики-Бурульского района Республики Калмыкия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80" w:after="0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color w:val="1E1D1E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1. Межведомственная рабочая группа для посещения мест проживания социально уязвимых групп населения: инвалидов, многодетных семей, семей, находящихся в трудной жизненной ситуации, семей, находящихся в социально опасном положении одиноко проживающих пожилых граждан Ики-Бурульского  района Республики Калмыкия, создана в целях соблюдения требований действующего законодательства в части обеспечения пожарной безопасности (далее - Группа) и является постоянно действующим координационным органом,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I</w:t>
      </w:r>
      <w:r>
        <w:rPr>
          <w:rFonts w:eastAsia="Times New Roman"/>
          <w:b/>
          <w:color w:val="1E1D1E"/>
          <w:sz w:val="28"/>
          <w:szCs w:val="28"/>
        </w:rPr>
        <w:t>. Цель создания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 </w:t>
      </w:r>
      <w:r>
        <w:rPr>
          <w:rFonts w:eastAsia="Times New Roman"/>
          <w:color w:val="1E1D1E"/>
          <w:sz w:val="28"/>
          <w:szCs w:val="28"/>
        </w:rPr>
        <w:t>2. Целью создания группы является обследование мест проживания социально уязвимых групп населения на соответствие требованиям пожарной безопасности, предъявляемым к жилым помещениям.   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II</w:t>
      </w:r>
      <w:r>
        <w:rPr>
          <w:rFonts w:eastAsia="Times New Roman"/>
          <w:b/>
          <w:color w:val="1E1D1E"/>
          <w:sz w:val="28"/>
          <w:szCs w:val="28"/>
        </w:rPr>
        <w:t>. Полномочия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3.1. Обследование помещений на соответствие либо несоответствие помещения требованиям пожарной безопасности, предъявляемым к жилым помеще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3.2.</w:t>
      </w:r>
      <w:r>
        <w:rPr/>
        <w:t xml:space="preserve"> </w:t>
      </w:r>
      <w:r>
        <w:rPr>
          <w:rFonts w:eastAsia="Times New Roman"/>
          <w:color w:val="1E1D1E"/>
          <w:sz w:val="28"/>
          <w:szCs w:val="28"/>
        </w:rPr>
        <w:t>Организации выявления граждан и семей, нуждающихся в ремонте печного отопления, газового и электрооборудования, других видах помощ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>3.3. Организации доведения до населения и руководителей организаций требований пожарной безопасности при эксплуатации печей, котельных, а также других отопительных приборов и систем, в том числе через средства массовой информации в течение всего отопительного се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3.4. Группа обязана в течении трех рабочих дней составить акт, со дня проведения обследования помещения, в котором указывается выводы о соответствии либо несоответствии помещения требованиям, предъявляемым к жилым помещениям. В случае, если помещение не соответствует</w:t>
      </w:r>
      <w:r>
        <w:rPr/>
        <w:t xml:space="preserve"> </w:t>
      </w:r>
      <w:r>
        <w:rPr>
          <w:rFonts w:eastAsia="Times New Roman"/>
          <w:color w:val="1E1D1E"/>
          <w:sz w:val="28"/>
          <w:szCs w:val="28"/>
        </w:rPr>
        <w:t>предъявляемым к жилым помещениям, в акте требуется указать данные недостатки им для принятия незамедлительных мер направленных на устранения выявленных группой нарушений. </w:t>
      </w:r>
    </w:p>
    <w:p>
      <w:pPr>
        <w:pStyle w:val="Normal"/>
        <w:shd w:fill="FFFFFF" w:val="clear"/>
        <w:spacing w:before="280" w:after="0"/>
        <w:jc w:val="both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V</w:t>
      </w:r>
      <w:r>
        <w:rPr>
          <w:rFonts w:eastAsia="Times New Roman"/>
          <w:b/>
          <w:color w:val="1E1D1E"/>
          <w:sz w:val="28"/>
          <w:szCs w:val="28"/>
        </w:rPr>
        <w:t>. Порядок работы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> </w:t>
      </w:r>
      <w:r>
        <w:rPr>
          <w:rFonts w:eastAsia="Times New Roman"/>
          <w:color w:val="1E1D1E"/>
          <w:sz w:val="28"/>
          <w:szCs w:val="28"/>
        </w:rPr>
        <w:t>Группа состоит из председателя группы, заместителя председателя группы и членов групп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Группу возглавляет председатель Группы, в период отсутствия его полномочия исполняет заместитель председателя группы.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Председатель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а) осуществляет руководство деятельностью Группы, определяет повестку дня, сроки и порядок рассмотрения вопросов на ее засед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б) инициирует проведение заседани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в) ведет заседания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г) подписывает акты обследования и другие документы, касающиеся исполнения полномочий Групп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Результаты работы Группы оформляются актом обследования, в котором приводятся выводы о соответствии либо несоответствии помещения требованиям, предъявляемым к жилым помещениям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Решение группы принимается простым большинством голосов путем открытого голосования и оформляется протоколом с подписанием всеми членами Группы. При равенстве голосов решающим является голос председателя Группы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b/>
          <w:b/>
          <w:color w:val="1E1D1E"/>
          <w:sz w:val="28"/>
          <w:szCs w:val="28"/>
          <w:lang w:eastAsia="en-US"/>
        </w:rPr>
      </w:pPr>
      <w:r>
        <w:rPr>
          <w:rFonts w:eastAsia="Times New Roman"/>
          <w:b/>
          <w:color w:val="1E1D1E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04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11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sz w:val="20"/>
                <w:szCs w:val="20"/>
              </w:rPr>
              <w:t>Ики-Бурульского районного</w:t>
            </w:r>
          </w:p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1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лмыкия</w:t>
            </w:r>
          </w:p>
          <w:p>
            <w:pPr>
              <w:pStyle w:val="11"/>
              <w:ind w:hanging="0"/>
              <w:jc w:val="center"/>
              <w:rPr/>
            </w:pPr>
            <w:r>
              <w:rPr>
                <w:sz w:val="20"/>
                <w:szCs w:val="20"/>
              </w:rPr>
              <w:t>от  06 марта 2025 года № 72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ind w:firstLine="709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межведомственной рабочей группы для посещения мест проживания социально уязвимых групп населения: инвалидов, многодетных семей, одиноко проживающих пожилых граждан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ки-Бурульского района Республики Калмыкия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едседатель группы</w:t>
      </w:r>
      <w:r>
        <w:rPr/>
        <w:t xml:space="preserve">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меститель главы Администрации районного муниципального образования Республики Калмык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екретарь групп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ециалист по делам ГО и ЧС районного муниципального образования Республики Калмык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группы: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Старший дозноватль ОНД и ПР по Ики-Бурульскому и Приюненскому району УНД и ПР ГУ МЧС России по РК</w:t>
      </w:r>
    </w:p>
    <w:p>
      <w:pPr>
        <w:pStyle w:val="Normal"/>
        <w:autoSpaceDE w:val="false"/>
        <w:jc w:val="both"/>
        <w:rPr>
          <w:rFonts w:eastAsia="Times New Roman"/>
          <w:vanish/>
          <w:color w:val="000000"/>
          <w:sz w:val="28"/>
          <w:szCs w:val="28"/>
        </w:rPr>
      </w:pPr>
      <w:r>
        <w:rPr>
          <w:rFonts w:eastAsia="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Филиала ПАО «Россети Юг - «Калмэнерго» 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отрудник полиции МО МВД РФ  (Участковый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пециалист БУ РК «Комплексный центр социального обслуживания населения» 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КУ РК «Центр социальной защиты населения»</w:t>
      </w:r>
      <w:r>
        <w:rPr/>
        <w:t xml:space="preserve"> </w:t>
      </w:r>
      <w:r>
        <w:rPr>
          <w:sz w:val="28"/>
          <w:szCs w:val="28"/>
          <w:lang w:eastAsia="en-US"/>
        </w:rPr>
        <w:t>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службы эксплуатации газораспределительной сети и реализации газа " СЭГС р/г " (по согласованию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22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color w:val="1E222C"/>
      <w:sz w:val="28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eastAsia="Times New Roman"/>
      <w:color w:val="1E222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1:00Z</dcterms:created>
  <dc:creator>ЕДДС</dc:creator>
  <dc:description/>
  <dc:language>en-US</dc:language>
  <cp:lastModifiedBy>ПК</cp:lastModifiedBy>
  <cp:lastPrinted>2025-04-09T11:30:00Z</cp:lastPrinted>
  <dcterms:modified xsi:type="dcterms:W3CDTF">2025-04-09T12:11:00Z</dcterms:modified>
  <cp:revision>2</cp:revision>
  <dc:subject/>
  <dc:title>ХАЛЬМГ ТАНГЧИН</dc:title>
</cp:coreProperties>
</file>