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  ИКИ-БУРУЛЬСКОГО  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РЕСПУБЛИКИКАЛМЫК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17 марта  2020 г.                            №  10                                     пос.Ики-Буру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О предоставлении  обяз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   сроком на 40 (сорок)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нькаеву Эрдни Констатинович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о исполнение постановления Приютненского районного суда Республики Калмыкия от 27 февраля 2020 г. «Об отбывании наказания Ванькаева Э.К., осужденного к обязательным работам сроком на 40 (сорок) часов»: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1.Предоставить Ванькаеву Э.К. работу в виде уборки   территории пос. Ики-Бурул Ики-Бурульского СМО РК.</w:t>
      </w:r>
    </w:p>
    <w:p>
      <w:pPr>
        <w:pStyle w:val="TextBody"/>
        <w:rPr/>
      </w:pPr>
      <w:r>
        <w:rPr/>
        <w:t xml:space="preserve">   </w:t>
      </w:r>
      <w:r>
        <w:rPr/>
        <w:t>2. Установить время обязательных работ  в рабочие дни 4 (четыре) часа   в рабочие дни,  с согласия осужденного с  17 марта  2020 года.</w:t>
      </w:r>
    </w:p>
    <w:p>
      <w:pPr>
        <w:pStyle w:val="TextBody"/>
        <w:rPr/>
      </w:pPr>
      <w:r>
        <w:rPr/>
        <w:t xml:space="preserve">   </w:t>
      </w:r>
      <w:r>
        <w:rPr/>
        <w:t>3. Ведущему  специалисту администрации Ики-Бурульского СМО РК  Санджиевой Д.С:</w:t>
      </w:r>
    </w:p>
    <w:p>
      <w:pPr>
        <w:pStyle w:val="TextBody"/>
        <w:rPr/>
      </w:pPr>
      <w:r>
        <w:rPr/>
        <w:t>а) ознакомить с настоящим распоряжением  Ванькаева Э.К.. письменно;</w:t>
      </w:r>
    </w:p>
    <w:p>
      <w:pPr>
        <w:pStyle w:val="TextBody"/>
        <w:rPr/>
      </w:pPr>
      <w:r>
        <w:rPr/>
        <w:t>б)  подготовить  проект срочного трудового договора с Ванькаевым Э.К.;</w:t>
      </w:r>
    </w:p>
    <w:p>
      <w:pPr>
        <w:pStyle w:val="TextBody"/>
        <w:rPr/>
      </w:pPr>
      <w:r>
        <w:rPr/>
        <w:t>в)  вести еженедельный табель  с отражением количества отработанных часов;</w:t>
      </w:r>
    </w:p>
    <w:p>
      <w:pPr>
        <w:pStyle w:val="TextBody"/>
        <w:rPr/>
      </w:pPr>
      <w:r>
        <w:rPr/>
        <w:t>г)  направлять копии табеля в  Ики-Бурульский РОСП</w:t>
      </w:r>
    </w:p>
    <w:p>
      <w:pPr>
        <w:pStyle w:val="TextBody"/>
        <w:rPr/>
      </w:pPr>
      <w:r>
        <w:rPr/>
        <w:t>д) информировать Ики-Бурульский РОСП России по Республике Калмыкия о  не выходе осужденного Ванькаева Э.К.,  на работу и допущенных им нарушений трудовой дисциплины;</w:t>
      </w:r>
    </w:p>
    <w:p>
      <w:pPr>
        <w:pStyle w:val="TextBody"/>
        <w:rPr/>
      </w:pPr>
      <w:r>
        <w:rPr/>
        <w:t>е) по окончанию исполнения наказания Ванькаева Э.К.. в виде обязательных работ известить в  Ики-Бурульский РОСП России по Республике Калмыкия.</w:t>
      </w:r>
    </w:p>
    <w:p>
      <w:pPr>
        <w:pStyle w:val="TextBody"/>
        <w:rPr/>
      </w:pPr>
      <w:r>
        <w:rPr/>
        <w:t xml:space="preserve"> </w:t>
      </w:r>
      <w:r>
        <w:rPr/>
        <w:t>4. Контроль по исполнению настоящего распоряжения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(ахлачи)        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знакомле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7» марта 2020 г.                                                                     Э.К.Ванькаев</w:t>
      </w:r>
    </w:p>
    <w:p>
      <w:pPr>
        <w:pStyle w:val="TextBody"/>
        <w:rPr/>
      </w:pPr>
      <w:r>
        <w:rPr/>
        <w:t xml:space="preserve">.               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3:00Z</dcterms:created>
  <dc:creator>AAA</dc:creator>
  <dc:description/>
  <cp:keywords/>
  <dc:language>en-US</dc:language>
  <cp:lastModifiedBy>ИКИ-БУРУЛ СМО</cp:lastModifiedBy>
  <cp:lastPrinted>2020-03-17T10:26:00Z</cp:lastPrinted>
  <dcterms:modified xsi:type="dcterms:W3CDTF">2020-03-17T07:26:00Z</dcterms:modified>
  <cp:revision>31</cp:revision>
  <dc:subject/>
  <dc:title>ГЛАВА    АДМИНИСТРАЦИИ    ИКИ-БУРУЛЬСКОГО   СЕЛЬСКОГО </dc:title>
</cp:coreProperties>
</file>