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  ИКИ-БУРУЛЬСКОГО  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РЕСПУБЛИКИ КАЛМЫК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от  30  марта  2020 г.                            № 13                                   пос.Ики-Буру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ополнительных мерах по предупреждению завоза и распространения новой коронавирусной инфекции на территории Кевюдовского сельского муниципального образования Республики Калмык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каза Президента Российской Федерации от 25 марта 2020 г. № 206 «Об объявлении в Российской Федерации нерабочих дней», в соответствии со ст.51 п. 1, абзац 8 п. 2 Федерального закона от 30.03.1999 г. № 52-ФЗ «О санитарно-эпидемиологическом благополучии населения», с целью усиления контроля за оперативной обстановкой и своевременным реагированием в случае возникновения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, пребывающим на территории Ики-Бурульского СМО РК, уведомить медицинских работников о прибытии и находиться на самоизоляции в течении 14 дней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симптомов ОРВИ обращаться к медперсоналу по телефону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режим карантина, ограничить движения по селу и выезды за пределы села (п.Ики-Бурул, г. Элиста и т.д.)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нештатной ситуации немедленно сообщить главе Ики-Бурульского СМО РК Барджееву Владимиру Бадмаевичу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Ики-Бурульского сельск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  В.Б.Барджеев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.                    </w:t>
      </w:r>
    </w:p>
    <w:sectPr>
      <w:type w:val="nextPage"/>
      <w:pgSz w:w="11906" w:h="16838"/>
      <w:pgMar w:left="1418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8:00Z</dcterms:created>
  <dc:creator>AAA</dc:creator>
  <dc:description/>
  <cp:keywords/>
  <dc:language>en-US</dc:language>
  <cp:lastModifiedBy>ИКИ-БУРУЛ СМО</cp:lastModifiedBy>
  <cp:lastPrinted>2019-03-13T10:27:00Z</cp:lastPrinted>
  <dcterms:modified xsi:type="dcterms:W3CDTF">2020-03-30T06:47:00Z</dcterms:modified>
  <cp:revision>50</cp:revision>
  <dc:subject/>
  <dc:title>ГЛАВА    АДМИНИСТРАЦИИ    ИКИ-БУРУЛЬСКОГО   СЕЛЬСКОГО </dc:title>
</cp:coreProperties>
</file>