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ИКИ-БУРУЛЬСКОГО 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 сентября 2020 г.                            № 16                                       п.Ики-Буру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еспечении первичных м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 в границ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ки-Буруль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Ики-Бурульского сельского муниципального образования Республики Калмык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ки-Бурульского сельского муниципального образования Республики Калмыкия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мете расходов на 2020 год предусмотреть выделение необходимых финансовых средств на обеспечение первичных мер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(ахлачи)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ки-Бурульског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О  РК (ахлачи)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 от 05.10.2020 г. </w:t>
      </w:r>
    </w:p>
    <w:p>
      <w:pPr>
        <w:pStyle w:val="Normal"/>
        <w:ind w:left="4956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обеспечении первичных мер пожарной безопасности в границах Ики-Бурульского сель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Ики-Бурульского сельского муниципального образования Республики Калмык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8"/>
          <w:szCs w:val="28"/>
        </w:rPr>
        <w:t>рекомендациями главы муниципального образования об организации и порядке обучения населения мерам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, создание условий и проведение мероприятий по тушению лесных 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становление на время его действия дополнительных требований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8. Проведение противопожарного обустройства вдоль автомобильных дорог общего пользования (скашивание травы на обочинах) 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9. Проведение и при необходимости обновление опашки вокруг населенных пунктов.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0. Телефонизация поселений.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12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3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14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5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16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1:00Z</dcterms:created>
  <dc:creator>Admin</dc:creator>
  <dc:description/>
  <cp:keywords/>
  <dc:language>en-US</dc:language>
  <cp:lastModifiedBy>ИКИ-БУРУЛ СМО</cp:lastModifiedBy>
  <cp:lastPrinted>2020-10-05T09:55:00Z</cp:lastPrinted>
  <dcterms:modified xsi:type="dcterms:W3CDTF">2020-10-05T06:55:00Z</dcterms:modified>
  <cp:revision>22</cp:revision>
  <dc:subject/>
  <dc:title>ГЛАВА    АДМИНИСТРАЦИИ    ИКИ-БУРУЛЬСКОГО   СЕЛЬСКОГО</dc:title>
</cp:coreProperties>
</file>