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Собрания депутатов Ики-Буру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янва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7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ки-Бурул</w:t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О внесении изменений в решение сессии Собрания депутатов Ики-Бурульского сельского муниципального образования Республики Калмыкия от 26 декабря 2016 года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40 «Об утверждении Положения об оплате труда главы и муниципальных служащих Ики-Бурульского сельского муниципального образования Республики Калмык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2. пункта 2 Положения об оплате труда главы и муниципальных служащих Ики-Бурульского сельского муниципального образования Республики Калмыкия, утвержденного решением сессии Собрания депутатов Ики-Бурульского сельского муниципального образования Республики Калмыкия от 26 декабря 2016 года № 40, руководствуясь Указом Главы Республики Калмыкия от 30 декабря 2020 года № 379 «О повышении окладов месячного денежного содержания лиц, замещающих должности государственной гражданской службы Республики Калмыкия», Собрание депутатов Ики-Бурульского сельского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Собрания депутатов Ики-Бурульского сельского муниципального образования Республики Калмыкия от 26 декабря 2016 года № 40 «Об утверждении Положения об оплате труда главы и муниципальных служащих Ики-Бурульского сельского муниципального образования Республики Калмыкия», изложив  приложения № 2, № 3, № 4 в новой редакции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и-Буруль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Бая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0:00Z</dcterms:created>
  <dc:creator>1</dc:creator>
  <dc:description/>
  <cp:keywords/>
  <dc:language>en-US</dc:language>
  <cp:lastModifiedBy>ИКИ-БУРУЛ СМО</cp:lastModifiedBy>
  <cp:lastPrinted>2021-01-25T11:45:00Z</cp:lastPrinted>
  <dcterms:modified xsi:type="dcterms:W3CDTF">2021-01-27T12:26:00Z</dcterms:modified>
  <cp:revision>37</cp:revision>
  <dc:subject/>
  <dc:title>Решение</dc:title>
</cp:coreProperties>
</file>