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я депутатов Ики-Буруль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02 мар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.Ики-Буру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6"/>
          <w:szCs w:val="26"/>
        </w:rPr>
        <w:t>Об утверждении порядка заключения соглашений между органами местного самоуправления Ики-Бурульского сельского муниципального образования и органами местного самоуправления Ики-Бурульского районного муниципального образования о передаче (приеме) осуществления полномочий (части полномочий) по решению вопросов местного значения</w:t>
      </w:r>
      <w:r>
        <w:rPr>
          <w:b/>
        </w:rPr>
        <w:t>»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9, 142, 142.4 и 142.5 Бюджетного кодекса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Ики-Бурульского сельского муниципального образования Республики Калмыкия, Собрание депутатов Ики-Бурульского сельского муниципального образования Республики Калмык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</w:r>
      <w:r>
        <w:rPr>
          <w:sz w:val="26"/>
          <w:szCs w:val="26"/>
        </w:rPr>
        <w:t>Утвердить прилагаемый Порядок заключения соглашений между органами местного самоуправления Ики-Бурульского сельского муниципального образования и органами местного самоуправления Ики-Бурульского районного муниципального образования о передаче (приеме) осуществления полномочий (части полномочий) по решению вопросов местного  значения;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о дня принятия и подлежит  официальному опубликованию.</w:t>
      </w:r>
    </w:p>
    <w:p>
      <w:pPr>
        <w:pStyle w:val="2"/>
        <w:ind w:left="0" w:firstLine="66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2"/>
        <w:ind w:left="0" w:firstLine="6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едседатель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брания депутатов Ики-Бурульского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муниципального образования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спублики Калмыкия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2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.А.Баянов</w:t>
            </w:r>
          </w:p>
        </w:tc>
      </w:tr>
    </w:tbl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firstLine="5520"/>
        <w:rPr/>
      </w:pPr>
      <w:r>
        <w:rPr>
          <w:sz w:val="22"/>
          <w:szCs w:val="22"/>
        </w:rPr>
        <w:t xml:space="preserve">Ики-Бурульского сельского </w:t>
      </w:r>
    </w:p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 xml:space="preserve">Республики Калмыкия </w:t>
      </w:r>
    </w:p>
    <w:p>
      <w:pPr>
        <w:pStyle w:val="Normal"/>
        <w:ind w:firstLine="5520"/>
        <w:rPr/>
      </w:pPr>
      <w:r>
        <w:rPr>
          <w:sz w:val="22"/>
          <w:szCs w:val="22"/>
        </w:rPr>
        <w:t>от 02 марта 2021 г. № 24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6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0" w:name="Par41"/>
      <w:bookmarkStart w:id="1" w:name="Par33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ключения соглашений между администрацией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ки-Бурульского сельского муниципального образования и органами местного самоуправления Ики-Бурульского районного муниципального образования о передаче (приеме) осуществления полномочий (части полномочий) по решению вопросов местного значен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орядок заключения соглашений между администрацией Ики</w:t>
        <w:noBreakHyphen/>
        <w:t>Бурульского сельского муниципального образования (далее – сельское поселение) и органами местного самоуправления Ики-Бурульского районного муниципального образования (далее – районное муниципальное образование), о передаче (приеме) осуществления полномочий (части полномочий) по решению вопросов местного значения (далее - Порядок) разработан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Ики-Бурульского сельского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Сельское поселение вправе заключать соглашения с органами местного самоуправления районного муниципального образования о передаче им осуществления части своих полномочий за счет межбюджетных трансфертов, предоставляемых из бюджета Ики-Бурульского сельского муниципального образования в бюджет районного муниципального образования в соответствии с Бюджетным кодексом Российской Федераци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полномочия по решению вопросов местного значения сельского поселения осуществляются органами местного самоуправления районного муниципального образования в соответствии с действующим законодательством и соглашениями о передаче осуществления полномочий (части полномочий) по решению вопросов местного значения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Сельское поселение вправе заключать соглашения с органами местного самоуправления районного муниципального образования о приеме от них осуществления части их полномочий за счет межбюджетных трансфертов, предоставляемых из бюджета районного муниципального образования в бюджет сельского поселения в соответствии с Бюджетным кодексом Российской Федер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полномочия по решению вопросов местного значения районного муниципального образования осуществляются сельским поселением в соответствии с действующим законодательством и соглашениями о приеме осуществления полномочий (части полномочий) по решению вопросов местного значения районного муниципального образования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 xml:space="preserve">Компетенция органов местного самоуправления </w:t>
      </w:r>
      <w:r>
        <w:rPr>
          <w:b/>
          <w:sz w:val="26"/>
          <w:szCs w:val="26"/>
        </w:rPr>
        <w:t>Ики-Бурульского</w:t>
      </w:r>
      <w:r>
        <w:rPr>
          <w:b/>
          <w:bCs/>
          <w:sz w:val="26"/>
          <w:szCs w:val="26"/>
        </w:rPr>
        <w:t xml:space="preserve"> сельского муниципального образ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1.</w:t>
        <w:tab/>
        <w:t>Собрание депутатов Ики-Бурульского сельского муниципального образ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1.1.</w:t>
        <w:tab/>
        <w:t>Принимает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  <w:tab/>
        <w:t>о передаче осуществления части полномочий по решению вопросов местного значения сельского поселения органам местного самоуправления районного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  <w:tab/>
        <w:t>о принятии сельским поселением осуществления части полномочий по решению вопросов местного значения районного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1.2.</w:t>
        <w:tab/>
        <w:t>Принимает правовые акты по вопро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  <w:tab/>
        <w:t>передачи Ики-Бурульским сельским муниципальным образованием осуществления части своих полномочий по решению вопросов местного значения органам местного самоуправления районного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  <w:tab/>
        <w:t>принятия администрации Ики-Бурульского сельского муниципального образования осуществления части полномочий по решению вопросов местного значения районного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1.3.</w:t>
        <w:tab/>
        <w:t>Контролирует выполнение принятых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2.</w:t>
        <w:tab/>
        <w:t>Глава Ики-Бурульского сельского муниципального образования Республики Калмык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</w:t>
        <w:tab/>
        <w:t>Представляет на рассмотрение Собрания депутатов проект решения Собрания депутатов о передаче (принятии) администрации Ики-Бурульского сельского муниципального образования,  осуществления части полномочий по решению вопросов местного 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2.2.</w:t>
        <w:tab/>
        <w:t>Подписывает соглашение о передаче (принятии) администрации Ики</w:t>
        <w:noBreakHyphen/>
        <w:t>Бурульского сельского муниципального образования осуществления части полномочий по решению вопросов местного знач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</w:t>
        <w:tab/>
        <w:t>Определяет уполномоченные органы администрации, которые будут осуществлять переданные органами местного самоуправления полномоч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2.4.</w:t>
        <w:tab/>
        <w:t>Через администрацию Ики-Бурульского сельского муниципального образования распоряжается материальными ресурсами и финансовыми средствами, предоставленными из бюджета Ики-Бурульского районного муниципального образования, на реализацию переданных сельскому муниципальному образованию полномочий в соответствии с заключенными соглашения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</w:t>
        <w:tab/>
        <w:t>Осуществляет контроль за реализацией уполномоченными органами администрации сельского муниципального образования переданных полномочий в соответствии с заключенными соглаш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2.6.</w:t>
        <w:tab/>
        <w:t>Привлекает к ответственности лиц, ответственных за неисполнение или ненадлежащее исполнение передан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  <w:tab w:val="left" w:pos="643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Администрация Ики-Бурульского сельского муниципального образов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3.1.</w:t>
        <w:tab/>
        <w:t>участвует в подготовке проектов (готовит проекты) соглашений о передаче (принятии) органами местного самоуправления Ики-Бурульского сельского муниципального образования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3.2.</w:t>
        <w:tab/>
        <w:t>готовит проект решения Собрания депутатов Ики-Бурульского сельского муниципального образования о передаче (принятии) органами местного самоуправления Ики-Бурульского сельского муниципального образования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</w:t>
        <w:tab/>
        <w:t>исполняет заключенные соглашения о передаче (принятии) органами местного самоуправления Ики-Бурульского сельского муниципального образования осуществления части полномочий по решению вопросов местного знач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  <w:tab/>
        <w:t>Передача осуществления части полномочий по решению вопросов местного значения администрацией Ики-Бурульского сельского муниципального образования органам местного самоуправления районного муниципального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1.</w:t>
        <w:tab/>
        <w:t>Инициировать передачу осуществления части полномочий по решению вопросов местного значения сельского муниципального образования могут администрация Ики-Бурульского сельского муниципального образования либо органы местного самоуправления районного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Администрация сельского муниципального образования, рассмотрев инициативу органов местного самоуправления районного муниципального образования, готовит в тридцатидневный срок проект решения Собрания депутатов Ики-Бурульского сельского муниципального образования о передаче органам местного самоуправления районного муниципального образования осуществления части полномочий по решению вопросов местного значения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3.</w:t>
        <w:tab/>
        <w:t>Собрание депутатов Ики-Бурульского сельского муниципального образования принимает решение о передаче осуществления части полномочий по решению вопросов местного значения сельского муниципального образования органам местного самоуправления районного муниципального образования и направляет принятое решение на рассмотрение органам местного самоуправления районного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ешении Собрания депутатов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  <w:tab/>
        <w:t>полномочия по решению вопросов местного значения сельского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  <w:tab/>
        <w:t>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4.</w:t>
        <w:tab/>
        <w:t>В случае если депутаты Собрания депутатов Ики-Бурульского сельского муниципального образования приняли решение о передаче осуществления части полномочий по решению вопросов местного значения сельского муниципального образования органам местного самоуправления районного муниципального образования, главой Ики-Бурульского сельского муниципального образования Республики Калмыкия и главой Ики-Бурульского районного муниципального образования Республики Калмыкия заключается соглашение, если иное не установлено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шения должны быть заключены до внесения проекта решения о бюджете сельского муниципального образования на очередной финансовый год на рассмотрение Собрания депутатов. В исключительных случаях допускается заключение соглашений в течение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.</w:t>
        <w:tab/>
        <w:t>В случае если депутаты Собрания депутатов отклонили проект решения о передаче осуществления части полномочий по решению вопросов местного значения сельского муниципального образования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6.</w:t>
        <w:tab/>
        <w:t>Контроль над исполнением передаваемых полномочий, предусмотренных соглашением, осуществляется путем предоставления органам местного самоуправления районного муниципального образовани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.</w:t>
        <w:tab/>
        <w:t>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Ежегодный объем межбюджетных трансфертов, предоставляемых из бюджета сельского муниципального образования для осуществления полномочий, предусмотренных соглашением, устанавливается в соответствии с расчетом межбюджетных трансфер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Межбюджетные трансферты, предоставляемые для осуществления полномочий, перечисляются ежемесячно в пределах утвержденных сумм в бюджете сельского муниципального образования и пропорционально фактически поступившим доход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лучае нецелевого использования межбюджетных трансфертов они подлежат возврату в бюджет сельского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</w:t>
        <w:tab/>
        <w:t>Администрация Ики-Бурульского сельского муниципального образования может передать органам местного самоуправления районного муниципального образова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  <w:tab/>
        <w:t>Принятие администрацией Ики-Бурульского сельского муниципального образования части полномочий по решению вопросов местного значения районного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.</w:t>
        <w:tab/>
        <w:t>Инициировать принятие органами местного самоуправления сельского поселения части полномочий по решению вопросов местного значения районного муниципального образования могут органы местного самоуправления районного муниципального образования либо органы местного самоуправления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</w:t>
        <w:tab/>
        <w:t>В случае если инициатором принятия осуществления части полномочий по решению вопросов местного значения районного муниципального образования выступают органы местного самоуправления сельского муниципального образования, то данное предложение направляется в адрес органов местного самоуправления районного муниципального образования для рассмотрения ими вопроса о передаче названны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казанное предложение подлежит рассмотрению органами местного самоуправления районного муниципального образования в срок не более 30 дней с момента получ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В случае если инициатором передачи осуществления части полномочий по решению вопросов местного значения районного муниципального образования выступают органы местного самоуправления районного муниципального образования, то к рассмотрению органами местного самоуправления сельского муниципального образования принимается решение Собрания депутатов районного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шение Собрания депутатов районного муниципального образования направляется в адрес администрации сельского муниципального образования и должно содержать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мочия по решению вопросов местного значения, которые подлежат передаче органам местного самоуправления сельского муниципального образования на основе соглаш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</w:t>
        <w:tab/>
        <w:t>Администрация сельского муниципального образования на основании поступившего правового акта, указанного в пункте 4.3 настоящего Порядка, готовит проект решения Собрания депутатов сельского муниципального образования о принятии органами местного самоуправления сельского муниципального образования осуществления части полномочий по решению вопросов местного значения районного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лава Ики-Бурульского сельского муниципального образования вносит проект решения Собрания депутатов о принятии части полномочий в порядке и сроки, установленные при внесении нормативных правовых актов в Собрание депу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5.</w:t>
        <w:tab/>
        <w:t>Принятое Собранием депутатов Ики-Бурульского сельского муниципального образования решение направляется органам местного самоуправления районного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6.</w:t>
        <w:tab/>
        <w:t>В случае, если депутаты  Собрания депутатов сельского муниципального образования приняли решение о принятии осуществления части полномочий по решению вопросов местного значения районного муниципального образования, главой сельского муниципального образования и главой Ики-Бурульского районного муниципального образования заключается соглашение, если иное не установлено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шения должны быть заключены до внесения проекта решения о бюджете сельского муниципального образования на очередной финансовый год на рассмотрение Собрания депутатов. В исключительных случаях допускается заключение соглашений в течение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лучае если депутаты Собрания депутатов отклонили проект решения о приеме части полномочий по решению вопросов местного значения, органам местного самоуправления районного муниципального образования направляется письмо о результатах рассмотрения данного в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7.</w:t>
        <w:tab/>
        <w:t>Органы местного самоуправления сельского муниципального образования в соответствии с условиями соглашения и расчетом межбюджетных трансфертов, предоставляемых из бюджета районного муниципального образования в бюджет сельского муниципального образования, получают финансовые средства из бюджета районного муниципального образования на реализацию передаваемых полномоч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8.</w:t>
        <w:tab/>
        <w:t>Органы местного самоуправления районного муниципального образования могут передать органам местного самоуправления сельского муниципального образова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Органы местного самоуправления сельского муниципального образования предоставляют органам местного самоуправления районного муниципального образова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b/>
          <w:bCs/>
          <w:sz w:val="26"/>
          <w:szCs w:val="26"/>
        </w:rPr>
        <w:t>5.</w:t>
        <w:tab/>
        <w:t>Требования к содержанию согла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</w:t>
        <w:tab/>
        <w:t>В соглаш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1.</w:t>
        <w:tab/>
        <w:t>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2.</w:t>
        <w:tab/>
        <w:t>Обязанности и права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3.</w:t>
        <w:tab/>
        <w:t>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4.</w:t>
        <w:tab/>
        <w:t>Порядок передачи и использования материальных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5.</w:t>
        <w:tab/>
        <w:t>Контроль над использованием передаваемы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6.</w:t>
        <w:tab/>
        <w:t>Срок, на который заключается согла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7.</w:t>
        <w:tab/>
        <w:t>Положения, устанавливающие основания и порядок прекращения его действия, в том числе досрочно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8.</w:t>
        <w:tab/>
        <w:t>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9.</w:t>
        <w:tab/>
        <w:t>Финансовые санкции за неисполнение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10.</w:t>
        <w:tab/>
        <w:t>Порядок внесения изменений и дополнений в согла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2.</w:t>
        <w:tab/>
        <w:t>Соглашение вступает в силу и становится обязательным для администрации Ики-Бурульского сельского муниципального образования и органов местного самоуправления районного муниципального образования со дня его подписания сторон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3.</w:t>
        <w:tab/>
        <w:t>Подписанное главами соглашение в течение тридцати дней направляется администрацией сельского муниципального образования на решение Собрание депутатов для информаци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6.</w:t>
        <w:tab/>
        <w:t>Порядок использования дополнительных материальных ресурсов и финансовых средств для осуществления переданны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6.1.</w:t>
        <w:tab/>
        <w:t xml:space="preserve">Дополнительные финансовые средства на исполнение полномочий (или части полномочий) используются в целях обеспечения исполнения переданных полномочий надлежащим образом в полном объеме и с соблюдением норм законодательства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6.2.</w:t>
        <w:tab/>
        <w:t>Дополнительные финансовые средства используются в случая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сти финансовых средств, предоставленных бюджету в виде иных межбюджетных трансфертов на обеспечение передаваемых полномочий (или части полномочий) на текущий финансовый год и  увеличение доходной части бюджета за счет роста собственных доходов бюджета (за исключением средств по дополнительным отчислениям и субсидиям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</w:t>
        <w:tab/>
        <w:t>Дополнительные финансовые средства используются строго на цели, указанные в соглашении о передаче полномочий,</w:t>
      </w:r>
      <w:r>
        <w:rPr>
          <w:sz w:val="26"/>
          <w:szCs w:val="26"/>
        </w:rPr>
        <w:t xml:space="preserve"> в рамках утвержденного Собрания депутатов бюджета Ики-Бурульского сельского муниципального образования на соответствующий финансовый г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</w:t>
        <w:tab/>
        <w:t>Кредиторская задолженность по расходам, предусмотренным дополнительным финансированием из бюджета Ики-Бурульского сельского муниципального образования на осуществление переданных полномочий (или части полномочий) на конец текущего финансового года не допускае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b/>
          <w:bCs/>
          <w:sz w:val="26"/>
          <w:szCs w:val="26"/>
        </w:rPr>
        <w:t>7.</w:t>
        <w:tab/>
        <w:t>Прекращение действия согла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1.</w:t>
        <w:tab/>
        <w:t>Соглашение прекращает свое действие с момента истечения срока, на который оно было заключ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2.</w:t>
        <w:tab/>
        <w:t>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3.</w:t>
        <w:tab/>
        <w:t>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споров соглашение может быть расторгнуто в судебном поряд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8.</w:t>
        <w:tab/>
        <w:t>Заключение соглашения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</w:t>
        <w:tab/>
        <w:t>Заключение Соглашения между органами местного самоуправления Ики-Бурульского сельского муниципального образования и районного муниципального образования осуществляется на основании решений представительных органов о заключении Соглаш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Ики-Бурульского сельского муниципального образования подписывает соглашение собственноручно. Использование факсимильного воспроизведения подписи не допускаетс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</w:t>
        <w:tab/>
        <w:t>Соглашение считается заключенным, если оно оформлено в письменной форме, подписано и скреплено печатями сторон Соглаш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  <w:tab/>
        <w:t xml:space="preserve">Опубликование (обнародование) заключенного соглашения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</w:t>
        <w:tab/>
        <w:t>Заключенное Соглашение подлежит размещению на официальном сайте в телекоммуникационной сети Интернет администрацией Ики-Бурульского сельского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0:00Z</dcterms:created>
  <dc:creator>Саглара</dc:creator>
  <dc:description/>
  <cp:keywords/>
  <dc:language>en-US</dc:language>
  <cp:lastModifiedBy>Арлтан</cp:lastModifiedBy>
  <dcterms:modified xsi:type="dcterms:W3CDTF">2021-03-29T16:10:00Z</dcterms:modified>
  <cp:revision>9</cp:revision>
  <dc:subject/>
  <dc:title/>
</cp:coreProperties>
</file>