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  <w:r>
        <w:rPr/>
        <w:t xml:space="preserve"> </w:t>
      </w:r>
      <w:r>
        <w:rPr>
          <w:sz w:val="28"/>
          <w:szCs w:val="28"/>
        </w:rPr>
        <w:t xml:space="preserve">Республики Калмыкия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ламентирующие правоотношения в сфере опеки и попечительства в отношении несовершеннолетни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и реквизиты докумен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 Республики Калмыкия от 3 ноября 2011 г. № 296-IV-З «О правовом регулировании отдельных вопросов в сфере жилищных отноше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 Республики Калмыкия от 26.12.2012г. № 401-IV-З «О единовременной денежной выплате, предоставляемой детям-сиротам и детям, оставшимся без попечения родителей, а также лицам из числа детей-сирот и детей, оставшихся без попечения родителей, для производства ремонта жилых помещений в Республике Калмыкия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Закон Республики Калмыкия от 11.07.2014 года № 68-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>-З «Об организации работы по опеке и попечительству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Закон Республики Калмыкия 11.07.2014 года № 69-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>-З «О наделении органов местного самоуправления отдельными государственными полномочиями Республики Калмыкия по организации и осуществлению деятельности по опеке и попечительству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Правительства Республики Калмыкия от 13 февраля 2008 г. № 40 «Об утверждении Порядка предоставления бюджетам районных муниципальных образований, г. Элиста субвенций на выплаты детям-сиротам, детям, оставшимся без попечения родителей, а также гражданам, принявшим на воспитание в семью таких детей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остановление Правительства Республики Калмыкия от 2 марта 2009 г. № 47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«Об утверждении Порядка предоставления социальной поддержки по обеспечению жильем детей-сирот и детей, оставшихся без попечения родителей, лиц из числа детей-сирот и детей, оставшихся без попечения родителей, нуждающихся в улучшении жилищных условий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ановление Правительства Республики Калмыкия от 26 июля 2010 г. №234 «Об утверждении Порядка учета граждан Российской Федерации, иностранных граждан, граждан Российской Федерации, постоянно проживающих за пределами Российской Федерации, и лиц без гражданства, желающих усыновить (удочерить) детей, оставшихся без попечения родителей и проживающих (находящихся) на территории Республики Калмыкия» (с изменениями от 14 сентября 2010 г.)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Правительства Республики Калмыкия от 1 марта 2013 г. № 90</w:t>
              <w:br/>
              <w:t>«Об утверждении Порядка выявления обстоятельств, свидетельствующих о необходимости оказания детям-сиротам и детям, оставшихся без попечения родителей, лицам из числа детей-сирот и детей, оставшихся без попечения родителей, содействия в преодолении трудной жизненной ситуации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color w:val="000000"/>
                  <w:sz w:val="28"/>
                  <w:szCs w:val="28"/>
                </w:rPr>
                <w:t>Постановление Правительства Республики Калмыкия от 1 марта 2013 г. № 91 «Об утверждении Порядка установления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Правительства Республики Калмыкия от 13 мая 2013 г. № 222</w:t>
              <w:br/>
              <w:t xml:space="preserve">«Об утверждении Порядка предоставления жилых помещений специализированного жилищного фонда Республики Калмыкия по договорам найма специализированных жилых помещений детям-сиротам и детям, оставшимся без попечения родителей, а также лицам из их числа» 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Постановление Правительства Республики Калмыкия от 17 мая 2013 г. № 231</w:t>
                <w:br/>
                <w:t>«Об утверждении Порядка формирования специализированного жилищного фонда Республики Калмыкия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</w:r>
            </w:hyperlink>
            <w:r>
              <w:rPr>
                <w:b w:val="false"/>
                <w:sz w:val="28"/>
                <w:szCs w:val="28"/>
              </w:rPr>
              <w:t xml:space="preserve">» 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остановление Правительства Республики Калмыкия от 25 июня 2015 г. №234 «Об утверждении Положения об условиях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Республики Калмыкия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Правительства Республики Калмыкия от 21 июня 2018 г. №196 «Об утверждении норм и Правил обеспечения за счет средств республиканского бюджета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республиканского бюджета, а также норм и Правил обеспечения выпускников организаций для детей-сирот и детей, оставшихся без попечения родителей,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спубликанского бюджета, -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счет средств организаций, в которых они обучались и воспитывались, бесплатным комплектом одежды, обуви и мягким инвентарем и оборудованием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ряжение Правительства РК № 152-р от 31.05.2018г. «Об утверждении комплекса дополнительных мер, направленных на совершенствование работы организаций и органов системы профилактики в целях защиты прав и интересов детей-сирот и детей, оставшихся без попечения родителей, находящихся на воспитании в замещающих семьях и под надзором в организациях для детей-сирот и детей, оставшихся без попечения родителей, на 2018–2022 годы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 Минобрнауки Республики Калмыкия от 12.08.2013 г. №934 «О создании межведомственной комиссии по обследованию жилого помещения детей-сирот и детей, оставшихся без попечения родителей, лиц из их числа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науки Республики Калмыкия от 27 марта 2014 года № 278 «Об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и состава и положения о межведомственной комиссии по решению жилищных вопросов детей-сирот и детей, оставшихся без попечения родителей, лиц из числа детей-сирот и детей, оставшихся без попечения родителе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 изм. от 27.05.2014г. № 640, от 09.07.2015г. № 951, от 11.12.2017г. № 1499, от 09.08.2019г. № 1154)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 Минобрнауки Республики Калмыкия от 24.09.2015г. № 1229 «Об утверждении Административного регламента предоставления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е предварительных разрешений на усыновление (удочерение) детей в случаях, предусмотренных законодательством Российской Федерации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 Минобрнауки Республики Калмыкия от 23.03.2018г. № 392 «Об утверждении административного регламента по предоставлению органами местного самоуправления государственной услуги «Установление опеки (попечительства) над несовершеннолетними» (с изм. от 13.06.2018г. № 975, от 28.08.2018г. № 1268)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 Минобрнауки Республики Калмыкия от 06.04.2018г. № 509 «Об утверждении административного регламента по предоставлению органами местного самоуправления государственной услуги «Выдача разрешения на совершение сделки с имуществом несовершеннолетнего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 Минобрнауки Республики Калмыкия от 06.04.2018г. № 510 «Об утверждении административного регламента по предоставлению органами местного самоуправления государственной услуги «Выдача разрешения на изменение имени и (или) фамилии несовершеннолетнего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 Минобрнауки Республики Калмыкия от 06.04.2018г. № 511 «Об утверждении административного регламента по предоставлению органами местного самоуправления государственной услуги «Выдача разрешения на вступление в брак лицам, не достигшим брачного возраста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 Минобрнауки Республики Калмыкия от 14.05.2018г. № 770 «Об утверждении формы Акта о наличии (отсутствии) обстоятельств, свидетельствующих о необходимости оказания детям-сиротам и детям, оставшихся без попечения родителей, лицам из числа детей-сирот и детей, оставшихся без попечения родителей, содействия в преодолении трудной жизненной ситуации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 Минобрнауки Республики Калмыкия от 16.08.2018г. № 1222 «О нормах питания детей-сирот обучающихся в СПО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 Минобрнауки Республики Калмыкия от 05.03.2019г. № 286 «О проверке наличия (отсутствия)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науки Республики Калмыкия от 13.03.2019г. № 326 «Об уведомлении о детях-сиротах и детях, оставшихся без попечения родителей, возвращенных из замещающих семей» (с изм. от 05.09.2019г. № 1249)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 Минобрнауки РК, Минздрав РК, Минсоцразвития РК от 06.03.2020г. № 330/115-пр/303пр «О реализации мер по профилактике социального сиротства в Республике Калмыкия на период до 2021 года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 Минобрнауки Республики Калмыкия от 25.08.2020г. № 791 «Об утверждении Программы подготовки лиц, желающих принять на воспитание в свою семью ребёнка, оставшегося без попечения родителей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 Минобрнауки Республики Калмыкия от 18.09.2020г. № 869 «Об установлении Порядка организации работы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»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Основной текст (6)_"/>
    <w:qFormat/>
    <w:rPr>
      <w:b/>
      <w:sz w:val="23"/>
      <w:shd w:fill="FFFFFF" w:val="clear"/>
    </w:rPr>
  </w:style>
  <w:style w:type="character" w:styleId="61">
    <w:name w:val="Основной текст (6)"/>
    <w:qFormat/>
    <w:rPr>
      <w:rFonts w:cs="Times New Roman"/>
      <w:b/>
      <w:bCs/>
      <w:sz w:val="23"/>
      <w:szCs w:val="23"/>
      <w:shd w:fill="FFFFFF" w:val="clear"/>
    </w:rPr>
  </w:style>
  <w:style w:type="character" w:styleId="62">
    <w:name w:val="Основной текст (6)2"/>
    <w:qFormat/>
    <w:rPr>
      <w:b/>
      <w:sz w:val="23"/>
      <w:lang w:val="en-US" w:eastAsia="en-US"/>
    </w:rPr>
  </w:style>
  <w:style w:type="character" w:styleId="131">
    <w:name w:val="Основной текст + 131"/>
    <w:qFormat/>
    <w:rPr>
      <w:rFonts w:ascii="Times New Roman" w:hAnsi="Times New Roman" w:cs="Times New Roman"/>
      <w:spacing w:val="0"/>
      <w:sz w:val="27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Val">
    <w:name w:val="val"/>
    <w:qFormat/>
    <w:rPr>
      <w:rFonts w:cs="Times New Roma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right="-58" w:firstLine="567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-58" w:hanging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35" w:before="0" w:after="480"/>
    </w:pPr>
    <w:rPr>
      <w:rFonts w:ascii="Calibri" w:hAnsi="Calibri" w:eastAsia="Times New Roman" w:cs="Calibri"/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Times New Roman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Знак Знак Знак Char Char"/>
    <w:basedOn w:val="Normal"/>
    <w:qFormat/>
    <w:pPr>
      <w:spacing w:before="280" w:after="28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1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P1">
    <w:name w:val="p1"/>
    <w:basedOn w:val="Normal"/>
    <w:qFormat/>
    <w:pPr>
      <w:widowControl w:val="false"/>
      <w:suppressAutoHyphens w:val="true"/>
      <w:spacing w:before="280" w:after="280"/>
    </w:pPr>
    <w:rPr>
      <w:rFonts w:ascii="Liberation Serif;Arial Unicode MS" w:hAnsi="Liberation Serif;Arial Unicode MS" w:eastAsia="DejaVu Sans;Arial Unicode MS" w:cs="Liberation Serif;Arial Unicode MS"/>
      <w:kern w:val="2"/>
      <w:lang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Style2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824568.0" TargetMode="External"/><Relationship Id="rId3" Type="http://schemas.openxmlformats.org/officeDocument/2006/relationships/hyperlink" Target="garantf1://2482533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0:00Z</dcterms:created>
  <dc:creator>Ирина Викторовна Соловьева</dc:creator>
  <dc:description/>
  <cp:keywords/>
  <dc:language>en-US</dc:language>
  <cp:lastModifiedBy>sic-3</cp:lastModifiedBy>
  <cp:lastPrinted>2014-10-13T09:32:00Z</cp:lastPrinted>
  <dcterms:modified xsi:type="dcterms:W3CDTF">2021-03-04T14:00:00Z</dcterms:modified>
  <cp:revision>2</cp:revision>
  <dc:subject/>
  <dc:title>Справка</dc:title>
</cp:coreProperties>
</file>