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) личное </w:t>
      </w:r>
      <w:hyperlink w:anchor="Par351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по форме согласно приложению № 1 к Порядку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) собственноручно заполненную и подписанную </w:t>
      </w:r>
      <w:hyperlink w:anchor="Par391">
        <w:r>
          <w:rPr>
            <w:rStyle w:val="InternetLink"/>
            <w:szCs w:val="28"/>
          </w:rPr>
          <w:t>анкету</w:t>
        </w:r>
      </w:hyperlink>
      <w:r>
        <w:rPr>
          <w:szCs w:val="28"/>
        </w:rPr>
        <w:t xml:space="preserve"> по форме, утвержденной распоряжением Правительства Российской Федерации от 26 мая 2005 года № 667-р, с приложением двух фотографий 3*4 с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) копию паспорта (оригинал паспорта предъявляется лично при сдаче документов, в случае направления документов посредством почтовой корреспонденции либо иным  способом, - по прибытии на конкурс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опии документов о профессиональном образовании,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5) заключение медицинского учреждения по форме 001-ГС/у, утверждённой приказом Министерства здравоохранения и социального развития Российской Федерации от 14 декабря 2009 г. № 984н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6) копия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7) копии документов воинского учёта –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8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9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пии документов представляются кандидатами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9:00Z</dcterms:created>
  <dc:creator>Admin</dc:creator>
  <dc:description/>
  <cp:keywords/>
  <dc:language>en-US</dc:language>
  <cp:lastModifiedBy>User</cp:lastModifiedBy>
  <cp:lastPrinted>2020-10-19T14:22:00Z</cp:lastPrinted>
  <dcterms:modified xsi:type="dcterms:W3CDTF">2020-10-22T07:39:00Z</dcterms:modified>
  <cp:revision>13</cp:revision>
  <dc:subject/>
  <dc:title>ВТОРАЯ СЕССИЯ СОБРАНИЯ ДЕПУТАТОВ ИКИ-БУРУЛЬСКОГО РАЙОННОГО МУНИЦИПАЛЬНОГО ОБРАЗОВАНИЯ РЕСПУБЛИКИ КАЛМЫКИЯ</dc:title>
</cp:coreProperties>
</file>