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  АДМИНИСТРАЦИИ    ИКИ-БУРУЛЬСКОГО    СЕЛЬ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РЕСПУБЛИКИ  КАЛМЫК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 февраля 2020  г.                        № 03                                    п. Ики-Буру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О переводе жилого помеще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нежилое помещение 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3 Жилищного Кодекса, Положением « О переводе  нежилого помещение в жилое», на основании Устава Ики-Бурульского СМО РК, протокола комиссии по переводу нежилого помещения в жилое при администрации Ики-Бурульского СМО РК от 07</w:t>
      </w:r>
      <w:r>
        <w:rPr>
          <w:rFonts w:cs="Times New Roman" w:ascii="Times New Roman" w:hAnsi="Times New Roman"/>
          <w:color w:val="000000"/>
          <w:sz w:val="28"/>
          <w:szCs w:val="28"/>
        </w:rPr>
        <w:t>.11.2013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жилой дом с кадастровым номером 08:02:18:0102:242, расположенный по адресу: Российская Федерация, Республика Калмыкия, Ики-Бурульский район, поселок Ики-Бурул, ул. Э.Шовканова, дом № 42, в нежилое здание, назначение – магазин, вид разрешенного использования объекта – торговля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и-Бурульского сель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Калмыкия(ахлачи)                                                        В.Б.Барджее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2:00Z</dcterms:created>
  <dc:creator>Admin</dc:creator>
  <dc:description/>
  <cp:keywords/>
  <dc:language>en-US</dc:language>
  <cp:lastModifiedBy>ИКИ-БУРУЛ СМО</cp:lastModifiedBy>
  <cp:lastPrinted>2020-02-05T10:43:00Z</cp:lastPrinted>
  <dcterms:modified xsi:type="dcterms:W3CDTF">2020-02-27T06:16:00Z</dcterms:modified>
  <cp:revision>13</cp:revision>
  <dc:subject/>
  <dc:title>ГЛАВА     АДМИНИСТРАЦИИ    ИКИ-БУРУЛЬСКОГО    СЕЛЬСКОГО</dc:title>
</cp:coreProperties>
</file>