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60"/>
        <w:gridCol w:w="3420"/>
      </w:tblGrid>
      <w:tr>
        <w:trPr>
          <w:trHeight w:val="124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и – Буурла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я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рдм-сур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улин э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08" w:dyaOrig="1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65pt;height:82pt" filled="f" o:ole="">
                  <v:imagedata r:id="rId3" o:title=""/>
                </v:shape>
                <o:OLEObject Type="Embed" ProgID="" ShapeID="ole_rId2" DrawAspect="Content" ObjectID="_1756553545" r:id="rId2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Ики-Бурульского районного муниципального образования</w:t>
            </w:r>
          </w:p>
          <w:p>
            <w:pPr>
              <w:pStyle w:val="Normal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359130, Республика Калмыкия, Ики-Бурульский район,     п.Ики-Буру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/>
        <w:t>ул. Советская, 16. Тел. 8(847-32) 91392, 91393, 91898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ki</w:t>
      </w:r>
      <w:r>
        <w:rPr/>
        <w:t>-</w:t>
      </w:r>
      <w:r>
        <w:rPr>
          <w:lang w:val="en-US"/>
        </w:rPr>
        <w:t>burulro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х. 162                                                                                                  от « 06» апреля 2020 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20" w:leader="none"/>
        </w:tabs>
        <w:jc w:val="right"/>
        <w:rPr/>
      </w:pPr>
      <w:r>
        <w:rPr>
          <w:bCs/>
        </w:rPr>
        <w:t>И.п. Главы</w:t>
      </w:r>
    </w:p>
    <w:p>
      <w:pPr>
        <w:pStyle w:val="Normal"/>
        <w:jc w:val="right"/>
        <w:rPr>
          <w:bCs/>
        </w:rPr>
      </w:pPr>
      <w:r>
        <w:rPr>
          <w:bCs/>
        </w:rPr>
        <w:t>Ики-Бурульского райо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3720" w:leader="none"/>
        </w:tabs>
        <w:jc w:val="right"/>
        <w:rPr>
          <w:bCs/>
        </w:rPr>
      </w:pPr>
      <w:r>
        <w:rPr>
          <w:bCs/>
        </w:rPr>
        <w:t xml:space="preserve">Республики Калмыкия (ахлачи)                                                 </w:t>
      </w:r>
    </w:p>
    <w:p>
      <w:pPr>
        <w:pStyle w:val="Normal"/>
        <w:tabs>
          <w:tab w:val="clear" w:pos="709"/>
          <w:tab w:val="left" w:pos="3720" w:leader="none"/>
        </w:tabs>
        <w:jc w:val="right"/>
        <w:rPr>
          <w:bCs/>
        </w:rPr>
      </w:pPr>
      <w:r>
        <w:rPr>
          <w:bCs/>
        </w:rPr>
        <w:t>Миньясовой Б.А.</w:t>
      </w:r>
    </w:p>
    <w:p>
      <w:pPr>
        <w:pStyle w:val="Normal"/>
        <w:tabs>
          <w:tab w:val="clear" w:pos="709"/>
          <w:tab w:val="left" w:pos="3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ходящий запрос от прокуратуры района № 7-27-2020/ВнН393-20-20850001 от 31.03.2020г., отдел образования администрации Ики-Бурульского районного муниципального образования Республики Калмыкия, исполняющий функции органа опеки и попечительства в отношении несовершеннолетних лиц, предоставляет следующую информаци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опеки и попечительства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д несовершеннолетним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новление опеки (попечительства) над несовершеннолетн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образования администрации Ики-Бурульского РМО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зменение имени и (или) фамилии несовершеннолетнего, не достигшего возраста 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образования администрации Ики-Бурульского РМО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не достигшим брач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образования администрации Ики-Бурульского РМО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овершение сделки с имуществом несовершеннолетн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образования администрации Ики-Бурульского РМО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в интересах несовершеннолет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образования администрации Ики-Бурульского РМО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ие лиц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</w:t>
      </w:r>
      <w:r>
        <w:rPr>
          <w:bCs/>
          <w:sz w:val="28"/>
          <w:szCs w:val="28"/>
        </w:rPr>
        <w:t>со следующими нормативными правовыми актам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Ф («Российская газета» от 27.01.1996 года №17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«Российская газета» от 08.12.1994 года №238-239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года №152-ФЗ «О персональных данных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 от 29.07.2006 года №165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апреля 2008 года № 48-ФЗ «Об опеке и попечительстве» («Российская газета» от 30.04.2008 года №9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от 30.07.2010 года №168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алмыкия от 11 июля 2014 г. 68-V-3 «Об организации работы по опеке и попечительству в Республике Калмыкия» (газета «Хальмг Унн» от 12.07.2014 года №117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Законом Республики Калмыкия от 11 июля 2014 года №69-V-З «О наделении органов местного самоуправления отдельными государственными полномочиями Республики Калмыкия по организации и осуществлению деятельности по опеке и попечительств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зета «Хальмг Унн» от 12.07.2014 года №117)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C3C3C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Ф от 18 мая 2009 года № 423 «Об отдельных вопросах осуществления опеки и попечительства в отношении несовершеннолетних граждан» («Российская газета» от 27.05.2009 года №94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ложением об отделе образования администрации Ики-Бурульского РМО РК, утвержденное Постановлением Главы администрации Ики-Бурульского РМО РК №222 от 08.05.2015года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Положением об отделе по опеке и попечительству отдела образования, утвержденным решением Собрания депутатов Ики-Бурульского РМО РК от 23.04.2015 года №237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</w:t>
        <w:tab/>
        <w:t>Вышеуказанные нормативно-правовые акты не были направлены в Министерство цифрового развития Республики Калмыкия в связи с тем, что они общедоступны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</w:t>
        <w:tab/>
        <w:t xml:space="preserve">Муниципальные услуги в электронном виде </w:t>
      </w:r>
      <w:r>
        <w:rPr>
          <w:sz w:val="28"/>
          <w:szCs w:val="28"/>
        </w:rPr>
        <w:t>отделом образования администрации Ики-Бурульского районного муниципального образования Республики Калмыкия не предоставляются в связи с тем, что все выдаваемые документы должны быть заверены живой подписью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Портала государственных и муниципальных услуг отдел образования администрации Ики-Бурульского районного муниципального образования Республики Калмык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eastAsia="Times New Roman"/>
          <w:sz w:val="28"/>
          <w:szCs w:val="28"/>
        </w:rPr>
        <w:t>Заведующий отделом образования                                                     М. Лиджи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4:00Z</dcterms:created>
  <dc:creator>Элистин</dc:creator>
  <dc:description/>
  <cp:keywords/>
  <dc:language>en-US</dc:language>
  <cp:lastModifiedBy>Администратор безопасности</cp:lastModifiedBy>
  <dcterms:modified xsi:type="dcterms:W3CDTF">2020-04-07T07:32:00Z</dcterms:modified>
  <cp:revision>16</cp:revision>
  <dc:subject/>
  <dc:title/>
</cp:coreProperties>
</file>