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оценки муниципальных механизм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качеством образования в Республике Калмык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с письмами   Рособрнадзора  от 15.06.2020 года № 13-291, от 17.06.2020 года №13-293,  с целью организации и проведения оценки муниципальных механизмов управления качеством образования (обследованию) в 2020 году, на основании приказа Министерства образования и науки Республики Калмыкия от 16.06.2020 №58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ценки муниципальных механизмов управления качеством образования»  БУРК «ЦОКО»  была проведена оценки муниципальных механизмов  управления качеством образования в 6 муниципалитетах: г.Элиста, Лаганский, Ики-Бурульский, Сарпинский, Яшалтинский и Яшкульский  райо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ональным координатором оценки муниципальных механизмов управления качеством образования  Колдуновой Г.А., начальником отдела мониторинга качества образования БУ РК «ЦОКО»  обеспечена организация и проведение  оценки муниципальных механизмов управления качеством образования  летом 2020 год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писок муниципальных координатор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 сбор информации из МОУО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взаимодействие с МОУО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оказание консультационной помощи муниципальным организаторам оценк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загрузка запрашиваемой информации в ФИС ОКО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участие в дистанционных консультационных мероприятиях (вебинарах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организация опросов в образовательных организациях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.08.2020 по 7.09.2020 года экспертами ФИОКО проведена экспертиза загруженных  форм муниципалите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отгрузка  отчета в ФИС О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лась по 9 направлениям, причем модель муниципальной оценки идентична модели региональной оценки за исключением разбалловки и максимально возможного бал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змы управления качеством образовательных результа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стема оценки качества подготовки обучаю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работы со школами с низкими результатами обучения и/или школами, функционирующими в неблагоприятных социальных услови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выявления, поддержки и развития способностей и талантов у детей и молодё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истема работы по самоопределению и профессиональной ориентации обучаю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ханизмы управления качеством образовате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объективности процедур оценки качества образования и олимпиад школь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мониторинга эффективности руководителей всех образовательных организаций реги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 мониторинга качества дополнительного профессионального образования педагогических работ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истема методической рабо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истема организации воспитания и социализаци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сперты ФИОКО проводили  экспертизу данных МОУО и перепроверяли  баллы, проставленные   региональным координатором  на основании    материалов каждого  муниципалитета. По итогам проведенной оценки  ФИОКО направил результаты по каждому муниципалитету. БУРК «ЦОКО» результаты направлены в МОУО для анализа и принятия ме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555 возможных баллов МОУО получе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баллов в Сарпинском и Яшкульском район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в  Яшалтинском райо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баллов в  Лаганском райо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 баллов в Ики-Бурульском  райо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 баллов в г. Эли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 выводы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О не были представлены ссылки с сайтов  для экспертиз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ах МОУО отсутствует  запрашиваемая  информация,  например: по работе со школами с  низкими результат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руководителей всех образовательных организаций и т.д.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лась летом, когда многие специалисты МОУО находились в отпус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 рейтинг 6 муниципалитетов республики  на уровне России составил  82-85 позиции, которые свидетельствует о низкой открытости (прозрачности)  и наполняемости сайтов МОУО, неготовности МОУО к независимой оценке муниципальных механизмов управления качеством образования, проводимых ФИОКО, слабой разъяснительной работой ФИОКО по проведению данной оцен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827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1:00Z</dcterms:created>
  <dc:creator>Эльзятя Мацакова</dc:creator>
  <dc:description/>
  <cp:keywords/>
  <dc:language>en-US</dc:language>
  <cp:lastModifiedBy>HP</cp:lastModifiedBy>
  <cp:lastPrinted>2018-10-02T15:11:00Z</cp:lastPrinted>
  <dcterms:modified xsi:type="dcterms:W3CDTF">2021-01-29T12:08:00Z</dcterms:modified>
  <cp:revision>59</cp:revision>
  <dc:subject/>
  <dc:title/>
</cp:coreProperties>
</file>