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1959"/>
        <w:gridCol w:w="1260"/>
        <w:gridCol w:w="2144"/>
        <w:gridCol w:w="1260"/>
        <w:gridCol w:w="20"/>
        <w:gridCol w:w="1060"/>
        <w:gridCol w:w="1480"/>
        <w:gridCol w:w="1579"/>
        <w:gridCol w:w="1300"/>
        <w:gridCol w:w="1538"/>
      </w:tblGrid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ладими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лександр Толгаевич </w:t>
            </w:r>
          </w:p>
        </w:tc>
        <w:tc>
          <w:tcPr>
            <w:tcW w:w="19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855,81</w:t>
            </w:r>
          </w:p>
        </w:tc>
        <w:tc>
          <w:tcPr>
            <w:tcW w:w="21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</w:rPr>
              <w:t xml:space="preserve">,2019г. 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я за предыдущие годы и средства детей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6800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ладимирова Любовь Давдинов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472,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ьясова Байрт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 по социальным вопросам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344,2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1824"/>
        <w:gridCol w:w="1389"/>
        <w:gridCol w:w="1417"/>
        <w:gridCol w:w="934"/>
        <w:gridCol w:w="1180"/>
        <w:gridCol w:w="1819"/>
        <w:gridCol w:w="1542"/>
        <w:gridCol w:w="1349"/>
        <w:gridCol w:w="1605"/>
      </w:tblGrid>
      <w:tr>
        <w:trPr/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126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нжелика Михайловна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Ики-Бурульского РМО РК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584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8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 Андрей Шургаевич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«Булг»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транспортер, 2007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йлана Андреевна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ца, Ики-Бурульская СОШ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53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812"/>
        <w:gridCol w:w="1365"/>
        <w:gridCol w:w="1455"/>
        <w:gridCol w:w="920"/>
        <w:gridCol w:w="1185"/>
        <w:gridCol w:w="1815"/>
        <w:gridCol w:w="1545"/>
        <w:gridCol w:w="1350"/>
        <w:gridCol w:w="1621"/>
      </w:tblGrid>
      <w:tr>
        <w:trPr/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840" w:hRule="atLeast"/>
        </w:trPr>
        <w:tc>
          <w:tcPr>
            <w:tcW w:w="23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юрбеева Елен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на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бщего отдела администрации Ики-Бурульского РМО РК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241,0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ведения подсобного хозяйств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Поло,2018 г.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эксплуатации  фотосалона-парикмахерс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 (индиви-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юрбеев Арсл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БУ РК «Ики-Бурульская станция по борьбе с болезнями животных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257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ведения подсобного хозяйств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эксплуатации  фотосалона-парикмахерс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 (индиви-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649"/>
        <w:gridCol w:w="1386"/>
        <w:gridCol w:w="160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 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3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Дельгира Мергенов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(архитектор) администрации Ики-Бурульского РМО РК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490,3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д Фокус, 2006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янов Илья Федорович 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а ПАО «МРСК Юга»-«Калмэнерго»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984,8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 Виктория   Ильинич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1 класс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и-Бурульская СОШ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София Ильинич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ца МБДОУ «Байрта»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 Артур Ильич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рганизован</w:t>
            </w:r>
          </w:p>
        </w:tc>
        <w:tc>
          <w:tcPr>
            <w:tcW w:w="13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2"/>
        <w:gridCol w:w="1386"/>
        <w:gridCol w:w="160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 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деева Алина Михайл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(архитектор) администрации Ики-Бурульского РМО РК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515,8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деев Мерген Эрдем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комитета имущественных и земельных отношений администрации Ики-Бурульского РМО Р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382,8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2040"/>
        <w:gridCol w:w="1360"/>
        <w:gridCol w:w="1780"/>
        <w:gridCol w:w="960"/>
        <w:gridCol w:w="1360"/>
        <w:gridCol w:w="1480"/>
        <w:gridCol w:w="1543"/>
        <w:gridCol w:w="1349"/>
        <w:gridCol w:w="1606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2" w:hRule="atLeast"/>
        </w:trPr>
        <w:tc>
          <w:tcPr>
            <w:tcW w:w="19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 Манца Бадмаевна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аппарата  администрации  Ики-Бурульского РМО РК</w:t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82,2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каева Долм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ница 7 «Б»класс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и-Бурульская СО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2040"/>
        <w:gridCol w:w="1360"/>
        <w:gridCol w:w="1780"/>
        <w:gridCol w:w="960"/>
        <w:gridCol w:w="1360"/>
        <w:gridCol w:w="1480"/>
        <w:gridCol w:w="1543"/>
        <w:gridCol w:w="1349"/>
        <w:gridCol w:w="1606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2" w:hRule="atLeast"/>
        </w:trPr>
        <w:tc>
          <w:tcPr>
            <w:tcW w:w="19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нова Байрта Манцаевна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аппарата  администрации  Ики-Бурульского РМО РК</w:t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 877,0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1/3общая долевая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 Королла, (1/3общая долева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ЛПХ(1/3общая доле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нов Лев Петрови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8 «Б»класс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и-Бурульская СО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1/3общая доле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 Королла, (1/3общая долева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ЛПХ(1/3общая доле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нова Лидия Петро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ца 7 «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1/3общая доле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 Королла, (1/3общая долева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ЛПХ(1/3общая доле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320"/>
        <w:gridCol w:w="1500"/>
        <w:gridCol w:w="945"/>
        <w:gridCol w:w="1350"/>
        <w:gridCol w:w="1625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197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беев Анатолий Александро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 специалист по делам молодежи и спорта администрации Ики-Бурульского РМО РК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317,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(1/5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3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беева Данара 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ПТГ ПАО «Россети Юг»-«Калмэнерг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607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(1/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Э Солярис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я и кред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под инд.жил.строительство общая долевая(1/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55"/>
        <w:gridCol w:w="905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-ст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мяев Анатолий Борисови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 делам ГО и ЧС администрации Ики-Бурульского РМО Р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758,8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380"/>
        <w:gridCol w:w="1320"/>
        <w:gridCol w:w="1460"/>
        <w:gridCol w:w="980"/>
        <w:gridCol w:w="1300"/>
        <w:gridCol w:w="1440"/>
        <w:gridCol w:w="1543"/>
        <w:gridCol w:w="1349"/>
        <w:gridCol w:w="1616"/>
      </w:tblGrid>
      <w:tr>
        <w:trPr/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Ольга Саранговна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КДН и ЗП администрации Ики-Бурульского РМО РК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6,5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 Александр Советович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заведующего Отделом образования  администрации Ики-Бурульского РМО РК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699,5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0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безвозмезд. пользование)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ипоте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Джиргал Александровна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аяся 9 кл.МБОУ «Ики-Бурульская СОШ им. А. Пюрбеева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4,4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98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</w:t>
      </w:r>
    </w:p>
    <w:p>
      <w:pPr>
        <w:pStyle w:val="Normal"/>
        <w:jc w:val="center"/>
        <w:rPr/>
      </w:pPr>
      <w:r>
        <w:rPr>
          <w:b/>
          <w:bCs/>
        </w:rPr>
        <w:t>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1715"/>
        <w:gridCol w:w="1395"/>
        <w:gridCol w:w="1510"/>
        <w:gridCol w:w="1120"/>
        <w:gridCol w:w="1180"/>
        <w:gridCol w:w="1820"/>
        <w:gridCol w:w="1543"/>
        <w:gridCol w:w="1349"/>
        <w:gridCol w:w="1616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а Зоя Николаевна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 отдела экономики и прогнозирования администрации Ики-Бурульского РМО Р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620,2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 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 Эрдни Гаврилович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КФХ «Тоодг Сала»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998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-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,2010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0,2012 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0.1,2011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Л 431410, 1988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к а/м ССТ-7132-02, 2015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0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аренд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аренда 11 зем.доле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7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Саглар Очиров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экономики и прогнозирования администрации Ики-Бурульского РМО Р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138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 Бадма Мацак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ПСЧ-12 ФГКУ «1 ОФПС по РК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158,5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Е Акцент , 200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я за предыдущие год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0"/>
        <w:gridCol w:w="80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бекова Лаура Антоновна 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рхива  администрации Ики-Бурульского РМО Р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678,6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личные сбережения, договор займ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 Ангира Анто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-ся МБОУ «Ики-Бурульская СОШ им. А.Пюрбее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276"/>
        <w:gridCol w:w="1506"/>
        <w:gridCol w:w="1025"/>
        <w:gridCol w:w="1186"/>
        <w:gridCol w:w="1829"/>
        <w:gridCol w:w="1551"/>
        <w:gridCol w:w="1356"/>
        <w:gridCol w:w="1588"/>
      </w:tblGrid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Елена Ностаевн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-консультант-бухгалтер администрации Ики-Бурульского РМО Р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029,7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.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ездное пользов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 Валерий Леонидович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КФ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359,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 212140  4</w:t>
            </w:r>
            <w:r>
              <w:rPr>
                <w:rFonts w:cs="Times New Roman" w:ascii="Times New Roman" w:hAnsi="Times New Roman"/>
                <w:sz w:val="24"/>
              </w:rPr>
              <w:t>х4,2014 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колесный «Беларус 82,1-СМ, 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2/13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78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цеп САЗ 82994, 2015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12, 2005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.соб-ть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,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.соб-ть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.соб-ть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 (инд.соб-ть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7,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5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43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 Эдуард Валерьевич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 МБОУ «Ики-Бурульская СОШ им. А. Пюрбеева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11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безвозм.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. 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 Эрдем Валерье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МБОУ «Ики-Бурульская СОШ им. А. Пюрбеева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3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безвозм.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. 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Александра Валерьевн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БУ «Ики-Бурульский ЦДО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участок 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безвозм.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. 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898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дни-Горяева Занда Хонгоровна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-бухгалтер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851,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дни-Горяев Вадим Сергеевич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управляющего магазином ООО «ДНС Ритейл»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793,67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Поло, 2015</w:t>
            </w:r>
          </w:p>
        </w:tc>
        <w:tc>
          <w:tcPr>
            <w:tcW w:w="154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дни-Горяева Виктория Вадимо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МБОУ «Ики-Бурульская СОШ им. А. Пюрбее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дни-Горяева Айта Вадимо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 детского сада «Торг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Финансового управления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247"/>
        <w:gridCol w:w="1276"/>
        <w:gridCol w:w="1217"/>
        <w:gridCol w:w="1180"/>
        <w:gridCol w:w="1820"/>
        <w:gridCol w:w="1543"/>
        <w:gridCol w:w="1349"/>
        <w:gridCol w:w="158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сунов Намжил Эрднее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 Ики-Бурульского  РМО РК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158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2058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69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1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6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80"/>
        <w:gridCol w:w="1320"/>
        <w:gridCol w:w="1740"/>
        <w:gridCol w:w="960"/>
        <w:gridCol w:w="1120"/>
        <w:gridCol w:w="1440"/>
        <w:gridCol w:w="1543"/>
        <w:gridCol w:w="1349"/>
        <w:gridCol w:w="160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 Мерген Андре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 отделом образования администрации Ики-Бурульского РМО РК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961,8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а Светлана Никола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МБОУ «Ики-Бурульская СОШ им. А. Пюрбеев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784,4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а Анастасия Мергено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МБОУ «Ики-Бурульская СОШ им. А. Пюрбеев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90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Комитета имущественных и земельных отношений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2000"/>
        <w:gridCol w:w="1160"/>
        <w:gridCol w:w="1420"/>
        <w:gridCol w:w="980"/>
        <w:gridCol w:w="1180"/>
        <w:gridCol w:w="1820"/>
        <w:gridCol w:w="1543"/>
        <w:gridCol w:w="1349"/>
        <w:gridCol w:w="145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сирова Валентина Борисовна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имущественных и земельных отношений администрации Ики-Бурульского РМО РК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543,2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52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2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оджаев Олег Алексеевич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«Бишян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аренда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2017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,2006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САЗ-3507,1989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3, 1997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НВ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НВ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вотновод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ар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80"/>
        <w:gridCol w:w="1320"/>
        <w:gridCol w:w="1740"/>
        <w:gridCol w:w="960"/>
        <w:gridCol w:w="1120"/>
        <w:gridCol w:w="1440"/>
        <w:gridCol w:w="1543"/>
        <w:gridCol w:w="1349"/>
        <w:gridCol w:w="160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67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 Иван Васильевич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МКУ «Управление сельского хозяйства администрации Ики-Бурульского РМО РК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568,1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. участок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 1/2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,2011г.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а Татьяна Леонидо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библиограф БУ РК «Национальная библиотека им.Амур-Санана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243,2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. участок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м пользовании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м пользован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 Мерген Иванович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Элистинского лицея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м пользовании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м пользован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м пользовании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7:00Z</dcterms:created>
  <dc:creator>nark3</dc:creator>
  <dc:description/>
  <cp:keywords/>
  <dc:language>en-US</dc:language>
  <cp:lastModifiedBy>123</cp:lastModifiedBy>
  <cp:lastPrinted>2009-04-30T11:33:00Z</cp:lastPrinted>
  <dcterms:modified xsi:type="dcterms:W3CDTF">2020-08-31T08:55:00Z</dcterms:modified>
  <cp:revision>54</cp:revision>
  <dc:subject/>
  <dc:title>Управление Федеральной службы по надзору в сфере защиты прав потребителей и благополучия человека по Республике Татарстан</dc:title>
</cp:coreProperties>
</file>