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 АДМИНИСТРАЦИИ    ИКИ-БУРУЛЬСКОГО    СЕЛЬ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РЕСПУБЛИКИ  КАЛМЫК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марта 2020  г.                        № 06                                    п. Ики-Буру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О переводе нежилого помещ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жилое помещение 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3 Жилищного Кодекса, Положением « О переводе  нежилого помещение в жилое», на основании Устава Ики-Бурульского СМО РК, протокола комиссии по переводу нежилого помещения в жилое при администрации Ики-Бурульского СМО РК от 07</w:t>
      </w:r>
      <w:r>
        <w:rPr>
          <w:rFonts w:cs="Times New Roman" w:ascii="Times New Roman" w:hAnsi="Times New Roman"/>
          <w:color w:val="000000"/>
          <w:sz w:val="28"/>
          <w:szCs w:val="28"/>
        </w:rPr>
        <w:t>.11.2013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нежилой дом с кадастровым номером 08-08-05/001/2011-411, расположенный по адресу: Российская Федерация, Республика Калмыкия, Ики-Бурульский район, поселок Ики-Бурул, ул.Братьев Гуртеевых, дом № 3, в жилое здание, назначение – дом, вид разрешенного использования объекта – для проживания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и-Бурульского сель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(ахлачи)                                                        В.Б.Бардже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2:00Z</dcterms:created>
  <dc:creator>Admin</dc:creator>
  <dc:description/>
  <cp:keywords/>
  <dc:language>en-US</dc:language>
  <cp:lastModifiedBy>ИКИ-БУРУЛ СМО</cp:lastModifiedBy>
  <cp:lastPrinted>2020-03-27T10:44:00Z</cp:lastPrinted>
  <dcterms:modified xsi:type="dcterms:W3CDTF">2020-03-27T07:47:00Z</dcterms:modified>
  <cp:revision>16</cp:revision>
  <dc:subject/>
  <dc:title>ГЛАВА     АДМИНИСТРАЦИИ    ИКИ-БУРУЛЬСКОГО    СЕЛЬСКОГО</dc:title>
</cp:coreProperties>
</file>