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КИ-БУРУЛЬ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марта 2020 г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02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пос. Ики-Буру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бюджет Ики-Бурульского сельского муниципального образования Республики Калмыкия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и обсудив проект решения Собрания депутатов Ики</w:t>
        <w:noBreakHyphen/>
        <w:t xml:space="preserve">Бурульского сельского муниципального образования Республики Калмыкия «О внесении изменений и дополнений в бюджет Ики-Бурульского сельского муниципального образования Республики Калмыкия на 2020 год» администрация Ики-Бурульского районн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</w:rPr>
        <w:t>1.</w:t>
        <w:tab/>
        <w:t>Одобрить основные характеристики бюджета Ики-Бурульского сельского муниципального образования Республики Калмыкия на 2020 год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</w:rPr>
        <w:t>1)</w:t>
        <w:tab/>
        <w:t>общий объем доходов муниципального бюджета в сумме 7 997,0 тыс. 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</w:rPr>
        <w:t>2)</w:t>
        <w:tab/>
        <w:t>общий объем расходов муниципального бюджета в сумме 8 230,3 тыс. 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240"/>
        <w:ind w:firstLine="709"/>
        <w:rPr/>
      </w:pPr>
      <w:r>
        <w:rPr>
          <w:sz w:val="28"/>
          <w:szCs w:val="28"/>
        </w:rPr>
        <w:t>3)</w:t>
        <w:tab/>
        <w:t>прогнозируемый дефицит муниципального бюджета в сумме 233,3 тыс. рублей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проект решения Собрания депутатов Ики-Бурульского СМО РК «О внесении изменений и дополнений в бюджет Ики-Бурульского сельского муниципального образования Республики Калмыкия на 2020 год» для рассмотрения на сессии Собрания депутатов Ики-Бурульского сельского муниципального образования Республики Калмыкия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и-Буруль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лмыкия (ахлачи)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жеев В.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01:00Z</dcterms:created>
  <dc:creator>USER</dc:creator>
  <dc:description/>
  <cp:keywords/>
  <dc:language>en-US</dc:language>
  <cp:lastModifiedBy>ИКИ-БУРУЛ СМО</cp:lastModifiedBy>
  <cp:lastPrinted>2018-12-19T18:10:00Z</cp:lastPrinted>
  <dcterms:modified xsi:type="dcterms:W3CDTF">2020-05-06T14:10:00Z</dcterms:modified>
  <cp:revision>64</cp:revision>
  <dc:subject/>
  <dc:title>АДМИНИСТРАЦИЯ  ИКИ-БУРУЛЬСКОГО  РАЙОННОГО</dc:title>
</cp:coreProperties>
</file>