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АДМИНИСТРАЦИЯ   ИКИ-БУРУЛЬСКОГО    СЕЛЬСК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РЕСПУБЛИКИ КАЛМЫК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 А  С  П  О  Р  Я  Ж  Е  Н  И 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17 марта 2020 г.                                 №  9                                        пос.Ики-Буру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«</w:t>
      </w:r>
      <w:r>
        <w:rPr>
          <w:b/>
          <w:szCs w:val="24"/>
        </w:rPr>
        <w:t xml:space="preserve">О закреплении территорий за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рганизациями и учреждениями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 целях уборки поселка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т сорной растительности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еспечения чистоты </w:t>
      </w:r>
    </w:p>
    <w:p>
      <w:pPr>
        <w:pStyle w:val="TextBody"/>
        <w:rPr>
          <w:sz w:val="28"/>
          <w:szCs w:val="28"/>
        </w:rPr>
      </w:pPr>
      <w:r>
        <w:rPr>
          <w:b/>
          <w:szCs w:val="24"/>
        </w:rPr>
        <w:t>и санитарного порядка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</w:rPr>
        <w:t>Ики-Бурульского СМО РК».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/>
      </w:pPr>
      <w:r>
        <w:rPr>
          <w:b/>
        </w:rPr>
        <w:t xml:space="preserve">      </w:t>
      </w:r>
      <w:r>
        <w:rPr/>
        <w:t xml:space="preserve">  </w:t>
      </w:r>
      <w:r>
        <w:rPr/>
        <w:t xml:space="preserve">В целях обеспечения </w:t>
      </w:r>
      <w:r>
        <w:rPr>
          <w:szCs w:val="24"/>
        </w:rPr>
        <w:t>уборки территорий от сорной растительности, обеспечения чистоты и санитарного порядка</w:t>
      </w:r>
      <w:r>
        <w:rPr>
          <w:sz w:val="28"/>
          <w:szCs w:val="28"/>
        </w:rPr>
        <w:t xml:space="preserve"> </w:t>
      </w:r>
      <w:r>
        <w:rPr/>
        <w:t>поселка Ики-Бурул Ики-Бурульского района Республики Калмыкия:</w:t>
      </w:r>
    </w:p>
    <w:p>
      <w:pPr>
        <w:pStyle w:val="TextBody"/>
        <w:rPr/>
      </w:pPr>
      <w:r>
        <w:rPr/>
        <w:t xml:space="preserve">          </w:t>
      </w:r>
      <w:r>
        <w:rPr/>
        <w:t>1.Закрепить за организациями и учреждениями, расположенными на территории пос.Ики-Бурул  следующие территории:</w:t>
      </w:r>
    </w:p>
    <w:p>
      <w:pPr>
        <w:pStyle w:val="TextBody"/>
        <w:rPr/>
      </w:pPr>
      <w:r>
        <w:rPr/>
        <w:t>1.</w:t>
      </w:r>
      <w:r>
        <w:rPr>
          <w:b/>
        </w:rPr>
        <w:t xml:space="preserve">Ики-Бурульская районная больница - </w:t>
      </w:r>
      <w:r>
        <w:rPr/>
        <w:t>по периметру занимаемой площади и до автодороги Элиста-Чолун-Хамур (вдоль дороги по ул Шовканова шириной 5 метров по обе стороны провести выкос и уборку сорной травы).</w:t>
      </w:r>
    </w:p>
    <w:p>
      <w:pPr>
        <w:pStyle w:val="TextBody"/>
        <w:rPr/>
      </w:pPr>
      <w:r>
        <w:rPr/>
        <w:t>2.</w:t>
      </w:r>
      <w:r>
        <w:rPr>
          <w:b/>
        </w:rPr>
        <w:t xml:space="preserve"> Поликлиника  </w:t>
      </w:r>
      <w:r>
        <w:rPr/>
        <w:t>- прилегающая территорияпо периметру здания   до  пешеходной дорожки  дома № 12 по ул Октябрьская и до здания Молодежного Центра.(шириной 5 метров по обе стороны провести выкос и уборку сорной травы).</w:t>
      </w:r>
    </w:p>
    <w:p>
      <w:pPr>
        <w:pStyle w:val="TextBody"/>
        <w:rPr/>
      </w:pPr>
      <w:r>
        <w:rPr/>
        <w:t>3.</w:t>
      </w:r>
      <w:r>
        <w:rPr>
          <w:b/>
        </w:rPr>
        <w:t xml:space="preserve"> АЗС « Символ» </w:t>
      </w:r>
      <w:r>
        <w:rPr/>
        <w:t>- прилегающая территория до асфальтного полотна.(провести  выкос и уборку сорной травы)</w:t>
      </w:r>
    </w:p>
    <w:p>
      <w:pPr>
        <w:pStyle w:val="TextBody"/>
        <w:rPr/>
      </w:pPr>
      <w:r>
        <w:rPr/>
        <w:t xml:space="preserve">4. </w:t>
      </w:r>
      <w:r>
        <w:rPr>
          <w:b/>
        </w:rPr>
        <w:t>МУП «Сельдосервис», Военный комиссариат, Бюро занятости населения, филиал по Ики-Бурульскому району ФКУ УИН УФСИН РК, ОП МО МВД РФ «Приютненский» с м.д. п.Ики-Бурул, БУ РК «Комплексный центр социального обслуживания населения», ДОУ «Торга», административная комиссия –</w:t>
      </w:r>
      <w:r>
        <w:rPr/>
        <w:t>.(прилегающие территории по периметру земельных участков и Территория бывших МКД на микрорайоне № 1-4 и № 8. и между отделением полиции к домам 9-10 микрорайон провести выкос и уборку сорной травы)</w:t>
      </w:r>
    </w:p>
    <w:p>
      <w:pPr>
        <w:pStyle w:val="TextBody"/>
        <w:rPr/>
      </w:pPr>
      <w:r>
        <w:rPr/>
        <w:t xml:space="preserve">5. </w:t>
      </w:r>
      <w:r>
        <w:rPr>
          <w:b/>
        </w:rPr>
        <w:t>Средняя школа им.А.Пюрбеева, ДОУ «Байрта» (д/с № 1), Редакция газеты «Рассвет</w:t>
      </w:r>
      <w:r>
        <w:rPr/>
        <w:t xml:space="preserve">» </w:t>
      </w:r>
      <w:r>
        <w:rPr>
          <w:b/>
        </w:rPr>
        <w:t xml:space="preserve">  - </w:t>
      </w:r>
      <w:r>
        <w:rPr/>
        <w:t xml:space="preserve"> прилегающая территория и  переулок Гагарина  от «Ворот счастья до «Юбилейных ворот». (провести выкос сорной травы)</w:t>
      </w:r>
    </w:p>
    <w:p>
      <w:pPr>
        <w:pStyle w:val="TextBody"/>
        <w:rPr/>
      </w:pPr>
      <w:r>
        <w:rPr/>
        <w:t xml:space="preserve">6. </w:t>
      </w:r>
      <w:r>
        <w:rPr>
          <w:b/>
        </w:rPr>
        <w:t xml:space="preserve">ДЮСШ им.Н.Богаева, Ики-Бурульское СМО </w:t>
      </w:r>
      <w:r>
        <w:rPr/>
        <w:t>- прилегающая территория до пешеходной дорожки и до стадиона. прилегающая территория и от мемориала  ВОВ до пешеходной дорожки  дом № 16 микрорайон). (провести выкос сорной травы)</w:t>
      </w:r>
    </w:p>
    <w:p>
      <w:pPr>
        <w:pStyle w:val="TextBody"/>
        <w:rPr/>
      </w:pPr>
      <w:r>
        <w:rPr/>
        <w:t>7</w:t>
      </w:r>
      <w:r>
        <w:rPr>
          <w:b/>
        </w:rPr>
        <w:t>. Ростелеком, Отделение почтовой связи, Ики-Бурульский участок Калмэнергосбыт</w:t>
      </w:r>
      <w:r>
        <w:rPr/>
        <w:t>- прилегающая территория до пешеходной дорожки.(провести выкос и уборку сорной травы)</w:t>
      </w:r>
    </w:p>
    <w:p>
      <w:pPr>
        <w:pStyle w:val="TextBody"/>
        <w:rPr/>
      </w:pPr>
      <w:r>
        <w:rPr/>
        <w:t>8</w:t>
      </w:r>
      <w:r>
        <w:rPr>
          <w:b/>
        </w:rPr>
        <w:t>. Отдел образования, Пенсионный фонд, служба судебных приставов, соцзащита</w:t>
      </w:r>
      <w:r>
        <w:rPr/>
        <w:t>- прилегающая территория и  пустырь до дороги  ул.Т.Хахлыновой, ул.Пионерской » (провести выкос и уборку сорной травы)</w:t>
      </w:r>
    </w:p>
    <w:p>
      <w:pPr>
        <w:pStyle w:val="TextBody"/>
        <w:rPr/>
      </w:pPr>
      <w:r>
        <w:rPr/>
        <w:t>9</w:t>
      </w:r>
      <w:r>
        <w:rPr>
          <w:b/>
        </w:rPr>
        <w:t xml:space="preserve">. Начальная школа </w:t>
      </w:r>
      <w:r>
        <w:rPr/>
        <w:t>- прилегающая  территория  от  школы  вдоль асфальтного полотна, вокруг котельной до кафе «Дорожное»(провести выкос и уборку сорной травы).</w:t>
      </w:r>
    </w:p>
    <w:p>
      <w:pPr>
        <w:pStyle w:val="TextBody"/>
        <w:rPr/>
      </w:pPr>
      <w:r>
        <w:rPr/>
        <w:t xml:space="preserve">10. </w:t>
      </w:r>
      <w:r>
        <w:rPr>
          <w:b/>
        </w:rPr>
        <w:t>Отдел культуры</w:t>
      </w:r>
      <w:r>
        <w:rPr/>
        <w:t>, прилегающая территория, до тротуара (провести выкос и уборку сорной травы).</w:t>
      </w:r>
    </w:p>
    <w:p>
      <w:pPr>
        <w:pStyle w:val="TextBody"/>
        <w:rPr/>
      </w:pPr>
      <w:r>
        <w:rPr/>
        <w:t xml:space="preserve">11. </w:t>
      </w:r>
      <w:r>
        <w:rPr>
          <w:b/>
        </w:rPr>
        <w:t>- Дворец спорта</w:t>
      </w:r>
      <w:r>
        <w:rPr/>
        <w:t xml:space="preserve"> прилегающая территория, до тротуара (провести выкос и уборку сорной травы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</w:t>
      </w:r>
      <w:r>
        <w:rPr>
          <w:b/>
        </w:rPr>
        <w:t xml:space="preserve"> ПЧ-12 ФГКУ  « 1 ОФПС по Республике Калмыкия</w:t>
      </w:r>
      <w:r>
        <w:rPr/>
        <w:t xml:space="preserve">»-  прилегающая территория по периметру здания и вдоль пешеходной дорожки к ПМК-30 шириной 5 метров по обе стороны провести выкос и уборку сорной травы. </w:t>
      </w:r>
    </w:p>
    <w:p>
      <w:pPr>
        <w:pStyle w:val="TextBody"/>
        <w:rPr/>
      </w:pPr>
      <w:r>
        <w:rPr/>
        <w:t xml:space="preserve">13. </w:t>
      </w:r>
      <w:r>
        <w:rPr>
          <w:b/>
        </w:rPr>
        <w:t>Райгаз, РЭС, Ики-Бурульский групповой водопровод</w:t>
      </w:r>
      <w:r>
        <w:rPr/>
        <w:t>- подъезд к территории от асфальтного полотна. (шириной 5 метров по обе стороны провести выкос уборку сорной травы).</w:t>
      </w:r>
    </w:p>
    <w:p>
      <w:pPr>
        <w:pStyle w:val="TextBody"/>
        <w:rPr/>
      </w:pPr>
      <w:r>
        <w:rPr>
          <w:b/>
        </w:rPr>
        <w:t xml:space="preserve">14.РМО, ФЭУ, прокуратура, сбербанк, ЗАГС, ТИК,  нотариальная контора, Мировой судебный участок № 2 </w:t>
      </w:r>
      <w:r>
        <w:rPr/>
        <w:t>- прилегающие территории по периметру земельных участков и парк провести выкос и уборку сорной травы.</w:t>
      </w:r>
    </w:p>
    <w:p>
      <w:pPr>
        <w:pStyle w:val="TextBody"/>
        <w:rPr/>
      </w:pPr>
      <w:r>
        <w:rPr/>
        <w:t xml:space="preserve">15. </w:t>
      </w:r>
      <w:r>
        <w:rPr>
          <w:b/>
        </w:rPr>
        <w:t xml:space="preserve">Метеостанция, ветлаборатория, Роспотребнадзор,  </w:t>
      </w:r>
      <w:r>
        <w:rPr/>
        <w:t>- прилегающая территория вокруг учреждений, ул.Джангара,23, ул.Шовканова,28 (не огороженная территория) до ул.Т.Хахлыновой.</w:t>
      </w:r>
    </w:p>
    <w:p>
      <w:pPr>
        <w:pStyle w:val="TextBody"/>
        <w:rPr/>
      </w:pPr>
      <w:r>
        <w:rPr/>
        <w:t xml:space="preserve">16. </w:t>
      </w:r>
      <w:r>
        <w:rPr>
          <w:b/>
        </w:rPr>
        <w:t xml:space="preserve">Налоговая инспекция, отдел статистики, Отдел Россельхознадзора, отдел Фитонадзора, Отдел статистики,   </w:t>
      </w:r>
      <w:r>
        <w:rPr/>
        <w:t>- прилегающая территория вдоль асфальтного полотна. (шириной 5 метров по обе стороны провести выкос сорной травы).</w:t>
      </w:r>
    </w:p>
    <w:p>
      <w:pPr>
        <w:pStyle w:val="TextBody"/>
        <w:rPr/>
      </w:pPr>
      <w:r>
        <w:rPr/>
        <w:t xml:space="preserve">17. </w:t>
      </w:r>
      <w:r>
        <w:rPr>
          <w:b/>
        </w:rPr>
        <w:t xml:space="preserve">Отдел № 11 УФК по РК, отдел Росреестра, соцстрах </w:t>
      </w:r>
      <w:r>
        <w:rPr/>
        <w:t>- прилегающая территория вдоль асфальтного полотна к ул.Центральная.</w:t>
      </w:r>
    </w:p>
    <w:p>
      <w:pPr>
        <w:pStyle w:val="TextBody"/>
        <w:rPr/>
      </w:pPr>
      <w:r>
        <w:rPr/>
        <w:t xml:space="preserve">18. </w:t>
      </w:r>
      <w:r>
        <w:rPr>
          <w:b/>
        </w:rPr>
        <w:t xml:space="preserve">Приютненский  районный суд </w:t>
      </w:r>
      <w:r>
        <w:rPr/>
        <w:t>- прилегающая территория вдоль асфальтного полотна. (шириной 5 метров по обе стороны провести выкос сорной травы).</w:t>
      </w:r>
    </w:p>
    <w:p>
      <w:pPr>
        <w:pStyle w:val="TextBody"/>
        <w:rPr/>
      </w:pPr>
      <w:r>
        <w:rPr/>
        <w:t xml:space="preserve">19. </w:t>
      </w:r>
      <w:r>
        <w:rPr>
          <w:b/>
        </w:rPr>
        <w:t>ДОУ «Байрта» (д/с № 3)</w:t>
      </w:r>
      <w:r>
        <w:rPr/>
        <w:t>- прилегающая территория  и с двух сторон моста со всех сторон до асфальта.</w:t>
      </w:r>
    </w:p>
    <w:p>
      <w:pPr>
        <w:pStyle w:val="TextBody"/>
        <w:rPr/>
      </w:pPr>
      <w:r>
        <w:rPr/>
        <w:t xml:space="preserve">25. </w:t>
      </w:r>
      <w:r>
        <w:rPr>
          <w:b/>
        </w:rPr>
        <w:t xml:space="preserve">Ветстанция - </w:t>
      </w:r>
      <w:r>
        <w:rPr/>
        <w:t xml:space="preserve">прилегающая территория и вокруг моста объездной дороги до стрижки и ул.НОВОЙ </w:t>
      </w:r>
    </w:p>
    <w:p>
      <w:pPr>
        <w:pStyle w:val="TextBody"/>
        <w:rPr/>
      </w:pPr>
      <w:r>
        <w:rPr/>
        <w:t>27</w:t>
      </w:r>
      <w:r>
        <w:rPr>
          <w:b/>
        </w:rPr>
        <w:t xml:space="preserve">.ГКПД «Буратино» группа кратковременного прибывания, ДМШ, МФЦ </w:t>
      </w:r>
      <w:r>
        <w:rPr/>
        <w:t>- прилегающая территория от начальной школы до памятника Городовикову Б.Б.</w:t>
      </w:r>
    </w:p>
    <w:p>
      <w:pPr>
        <w:pStyle w:val="TextBody"/>
        <w:rPr/>
      </w:pPr>
      <w:r>
        <w:rPr/>
        <w:t xml:space="preserve">32. </w:t>
      </w:r>
      <w:r>
        <w:rPr>
          <w:b/>
        </w:rPr>
        <w:t xml:space="preserve">Офис «Мегафон» </w:t>
      </w:r>
      <w:r>
        <w:rPr/>
        <w:t xml:space="preserve"> - прилегающая территория.</w:t>
      </w:r>
    </w:p>
    <w:p>
      <w:pPr>
        <w:pStyle w:val="TextBody"/>
        <w:rPr/>
      </w:pPr>
      <w:r>
        <w:rPr/>
        <w:t>33 .</w:t>
      </w:r>
      <w:r>
        <w:rPr>
          <w:b/>
        </w:rPr>
        <w:t xml:space="preserve">Фото-салон-парикмахерская «Пелар», Росгосстрах - </w:t>
      </w:r>
      <w:r>
        <w:rPr/>
        <w:t>прилегающая территория по периметру земельных участков.</w:t>
      </w:r>
    </w:p>
    <w:p>
      <w:pPr>
        <w:pStyle w:val="TextBody"/>
        <w:rPr/>
      </w:pPr>
      <w:r>
        <w:rPr/>
        <w:t xml:space="preserve">34. </w:t>
      </w:r>
      <w:r>
        <w:rPr>
          <w:b/>
        </w:rPr>
        <w:t xml:space="preserve">Магазины, кафе </w:t>
      </w:r>
      <w:r>
        <w:rPr/>
        <w:t>- прилегающая территория по периметру земельных участков.</w:t>
      </w:r>
    </w:p>
    <w:p>
      <w:pPr>
        <w:pStyle w:val="TextBody"/>
        <w:rPr/>
      </w:pPr>
      <w:r>
        <w:rPr/>
        <w:t xml:space="preserve">35. </w:t>
      </w:r>
      <w:r>
        <w:rPr>
          <w:b/>
        </w:rPr>
        <w:t xml:space="preserve">Частные домовладения п.Ики-Бурул </w:t>
      </w:r>
      <w:r>
        <w:rPr/>
        <w:t>-прилегающая территория до середины дороги.</w:t>
      </w:r>
    </w:p>
    <w:p>
      <w:pPr>
        <w:pStyle w:val="TextBody"/>
        <w:rPr/>
      </w:pPr>
      <w:r>
        <w:rPr/>
        <w:t xml:space="preserve">36. </w:t>
      </w:r>
      <w:r>
        <w:rPr>
          <w:b/>
        </w:rPr>
        <w:t>Многоквартирные дома по ул.Октябрьская, ПМК-30, микрорайон</w:t>
      </w:r>
      <w:r>
        <w:rPr/>
        <w:t xml:space="preserve"> -прилегающая территория к домам и индивидуальным постройкам  в радиусе 25 метров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</w:t>
      </w:r>
      <w:r>
        <w:rPr/>
        <w:t>2. Собранный мусор необходимо сжигать или вывозить на свалку в день уборки.</w:t>
      </w:r>
    </w:p>
    <w:p>
      <w:pPr>
        <w:pStyle w:val="TextBody"/>
        <w:rPr/>
      </w:pPr>
      <w:r>
        <w:rPr/>
        <w:t xml:space="preserve">     </w:t>
      </w:r>
      <w:r>
        <w:rPr/>
        <w:t>3.Контроль за исполнением настояще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Ики-Бурульского сельского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Республики Калмыкия  (ахлачи)                                                                       В.Б.Бардж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2:00Z</dcterms:created>
  <dc:creator>AAA</dc:creator>
  <dc:description/>
  <cp:keywords/>
  <dc:language>en-US</dc:language>
  <cp:lastModifiedBy>ИКИ-БУРУЛ СМО</cp:lastModifiedBy>
  <cp:lastPrinted>2020-03-17T09:51:00Z</cp:lastPrinted>
  <dcterms:modified xsi:type="dcterms:W3CDTF">2020-03-17T07:23:00Z</dcterms:modified>
  <cp:revision>100</cp:revision>
  <dc:subject/>
  <dc:title>            ГЛАВА АДМИНИСТРАЦИИ ИКИ-БУРУЛЬСКОГО СЕЛЬСКОГО</dc:title>
</cp:coreProperties>
</file>