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ИКИ-БУРУЛЬСКОГО 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31 марта  2020 г.                            №  09                                 пос.Ики-Буру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одготовке к пожароопасному периоду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ерах по предупреждению и тушению </w:t>
      </w:r>
    </w:p>
    <w:p>
      <w:pPr>
        <w:pStyle w:val="Normal"/>
        <w:rPr>
          <w:sz w:val="28"/>
        </w:rPr>
      </w:pPr>
      <w:r>
        <w:rPr>
          <w:sz w:val="28"/>
        </w:rPr>
        <w:t>ландшафтных пожаров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Ики-Бурульского СМО РК»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целях обеспечения защищенности населенных пунктов, подверженных угрозе распространения ландшафтных пожаров и пожаров в лесонасаждениях, реализации комплекса превентивных мероприятий, направленных на предупреждение и успешное тушение ландшафтных, лесных пожаров и  пожаров в лесонасаждениях в пожароопасный период 2017 года на территории Ики-Бурульского сельского муниципального образования Республики Калмыкия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.Утвердить состав рабочей группы по подготовке и реализации мероприятий, направленных на борьбу с ландшафтными пожарами и пожарами в лесонасаждениях (далее – Рабочая группа) (приложение № 1)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Руководителю рабочей группы до 01 мая 2017 года подготовить и в установленном порядке утвердить план ее работы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3.При возникновении степных пожаров мобилизовать членов добровольной пожарной дружины муниципального образования для их тушения, обеспечить участников тушения противопожарными инвентарем, а также доставку людей к месту пожара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4. Организовать профилактическую и агитационно-разъяснительную работу среди населения и в организациях по вопросам соблюдения правил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5.Организовать места хранения противопожарного инвентаря, иметь резерв горюче-смазочных материалов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6.Запретить бесконтрольное сжигание на полях, особенно примыкающих к лесонасаждениям, стерни и соломы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7.В целях зашиты от ландшафтных пожаров обеспечить опашку территории населенных пунктов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TextBody"/>
        <w:rPr/>
      </w:pPr>
      <w:r>
        <w:rPr/>
        <w:t>Ики-Бурульского сельского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Республики Калмыкия (ахлачи)                                                  В.Б.Бардж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постановлению  администрации</w:t>
      </w:r>
    </w:p>
    <w:p>
      <w:pPr>
        <w:pStyle w:val="TextBody"/>
        <w:jc w:val="right"/>
        <w:rPr/>
      </w:pPr>
      <w:r>
        <w:rPr/>
        <w:t>Ики-Бурульского СМО РК</w:t>
      </w:r>
    </w:p>
    <w:p>
      <w:pPr>
        <w:pStyle w:val="TextBody"/>
        <w:jc w:val="right"/>
        <w:rPr/>
      </w:pPr>
      <w:r>
        <w:rPr/>
        <w:t>от  31 марта 2020 г. № 09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бочей группы по подготовке и реализации мероприятий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правленных на борьбу с ландшафтными пожарами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пожарами в лесонасаждения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уководитель рабочей группы:</w:t>
      </w:r>
    </w:p>
    <w:p>
      <w:pPr>
        <w:pStyle w:val="TextBody"/>
        <w:rPr/>
      </w:pPr>
      <w:r>
        <w:rPr/>
        <w:t>Барджеев Владимир Бадмаевич -     Глава Ики-Бурульского СМО РК (ахлачи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меститель руководителя рабочей группы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Баянов Баатр Александрович -          Председатель Собрания депутатов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Ики-Бурульского СМО РК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Члены рабочей  группы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анджиева Делгер Сергеевна -      ведущий специалист администрации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Ики-Бурульского СМО Р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рджиев Сергей Васильевич                депутат Ики-Бурульского СМО Р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чиров Джангар Батнасанович              депутат Ики-Бурульского СМО РК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1:00Z</dcterms:created>
  <dc:creator>Admin</dc:creator>
  <dc:description/>
  <cp:keywords/>
  <dc:language>en-US</dc:language>
  <cp:lastModifiedBy>ИКИ-БУРУЛ СМО</cp:lastModifiedBy>
  <cp:lastPrinted>2020-04-15T15:12:00Z</cp:lastPrinted>
  <dcterms:modified xsi:type="dcterms:W3CDTF">2020-04-15T12:12:00Z</dcterms:modified>
  <cp:revision>18</cp:revision>
  <dc:subject/>
  <dc:title>ГЛАВА    АДМИНИСТРАЦИИ    ИКИ-БУРУЛЬСКОГО   СЕЛЬСКОГО</dc:title>
</cp:coreProperties>
</file>