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880"/>
        <w:gridCol w:w="3716"/>
      </w:tblGrid>
      <w:tr>
        <w:trPr>
          <w:trHeight w:val="846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И-БУРУЛЬСКОГО РАЙОННОГО МУНИЦИПАЛЬНОГО ОБРАЗОВАНИЯ РЕСПУБЛИКИ КАЛМЫК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object w:dxaOrig="1308" w:dyaOrig="1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75.75pt" filled="f" o:ole="">
                  <v:imagedata r:id="rId3" o:title=""/>
                </v:shape>
                <o:OLEObject Type="Embed" ProgID="" ShapeID="ole_rId2" DrawAspect="Content" ObjectID="_1231075860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КИ-БУУРЛА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БУРДЯЦИ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ДМИНИСТРАЦИН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ОГТАВР</w:t>
            </w:r>
          </w:p>
        </w:tc>
      </w:tr>
    </w:tbl>
    <w:p>
      <w:pPr>
        <w:pStyle w:val="Normal"/>
        <w:jc w:val="center"/>
        <w:rPr/>
      </w:pPr>
      <w:r>
        <w:rPr/>
        <w:t>359130, Республика Калмыкия, п. Ики-Бурул, ул. Октябрьская, 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тел.(847-32) 91-1-55,факс (847-32) 91-1-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4 » июн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ки-Буру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тандартов осуществления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69.2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рядком осуществления внутреннего муниципального финансового контроля в сфере бюджетных правоотношений и Порядком осуществления внутреннего муниципального финансового контроля в сфере закупок, утвержденного постановлением администрации Ики-Бурульского районного муниципального образования Республики Калмыкия от 18 июня 2019 года № 227 «Об утверждении Порядка осуществления внутреннего муниципального финансового контроля в сфере бюджетных правоотношений и Порядка осуществления внутреннего муниципального финансового контроля в сфере закупок», администрация Ики-Бурульского районного муниципального образования Республики Калмыкия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Стандарты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Ики-Бурульского районного муниципального образования Республики Калмыкия от 28 июня 2018 года № 266 а «Об утверждении Стандартов осуществления внутреннего муниципального финансового контроля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 на официальном сайте администрации Ики-Бурульского районного муниципального образова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Ики-Бурульского районного муниципального образования Тосунова Н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лава Ики-Бурульского районн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Республики Калмыкия (ахлачи) 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. Ц. Мас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администрации Ики-Бурульского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  » июня 2019 года № 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НДАРТ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Стандарты осуществления внутреннего муниципального финансового контроля (далее - Стандарты) разработаны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69.2 Бюджетного кодекса Российской Федерации в соответствии с Порядком осуществления внутреннего муниципального финансового контроля в сфере бюджетных правоотношений и Порядком осуществления внутреннего муниципального финансового контроля в сфере закупок, утвержденного постановлением администрации Ики-Бурульского районного муниципального образования Республики Калмыкия от 18 июня 2019 года № 227 «Об утверждении Порядка осуществления внутреннего муниципального финансового контроля в сфере бюджетных правоотношений и Порядка осуществления внутреннего муниципального финансового контроля в сфере закупок»  (далее - Порядок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Внутренний муниципальный финансовый контроль осуществляется финансовым управлением администрации Ики-Бурульского районного муниципального образования Республики Калмыкия (далее - орган внутреннего муниципального финансового контрол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Понятия и термины, используемые настоящими Стандартами, применяются в значениях, опреде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Стандарты определяют основные принципы и единые требования к осуществлению органом внутреннего муниципального финансового контроля полномочий п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утреннему муниципальному финансовому контролю в сфере бюджетных правоотно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ему муниципальному финансовому контролю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по контролю осуществляется в отношении следующих объектов внутреннего муниципального финансового контроля (далее - объекты контро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(распорядители, получатели) средств бюджета Ики-Бурульского районного муниципального образования Республики Калмыкия (далее -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чреждения Ики-Бурульского района Республики Калмык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нитарные предприятия Ики-Бурульского района Республики Калмык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Ики-Бурульского районного муниципального образования Республики Калмык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Ики-Бурульского районного муниципального образования Республики Калмык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(далее - деятельность по контролю), определяющие качество, эффективность и результативность контрольных мероприятий, а также обеспечивающие целостность, взаимосвязанность, последовательность и объективность деятельности по контролю, осуществляемой органом внутреннего муниципального финансового контрол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6. Стандарт № 1 «Законность деятельности орга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1. Стандарт «Закон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 и его должностных лиц, обеспечивающий правомерность и эффективность деятельности по контрол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, установленными законодательством Российской Федерации, Республики Калмыкия и нормативными правовыми актами Ики-Бурульского районного муниципального образования Республики Калмык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олжностными лицами органа внутреннего муниципального финансового контроля, осуществляющими деятельность по контролю,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а внутреннего муниципального финансового контрол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эксперты-консультанты органа внутреннего муниципального финансов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отчетности органа внутреннего муниципального финансов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отдела бухгалтерского учета и отчетности, бюджетного отдела 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олжностные лица, имеют прав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 от органов местного самоуправления Ики-Бурульского районного муниципального образования Республики Калмыкия,  а также от предприятий, учреждений, организаций, граждан, общественных объединений и должностных лиц, необходимые для осуществления полномочий органа внутреннего муниципального финансового контроля при проведении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бъектов контроля и их должностных лиц объяснения, информацию и материалы по вопросам, возникающим в ходе проведения контрольного мероприятия, документы и заверенные копии документов, необходимых для проведения контрольных действ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лановых и внеплановых выездных проверок (ревизий) беспрепятственно по предъявлении служебных удостоверений и копии приказа органа внутреннего муниципального финансового контроля (далее – приказ) о проведении выездной проверки (ревизии) посещать помещения и территории, в которых располагаются объекты контроля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ы, необходимые при осуществл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вать представления, предписания об устранении выявленных нарушений в случаях и порядке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уведомления о применении бюджетных мер принуждения в случаях и порядке, предусмотренных бюджетны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изводство по делам об административных правонарушениях в порядке, предусмотренном законодательством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бращаться в суд с исковыми заявлениями о возмещении ущерба, причиненного Ики-Бурульскому районному муниципальному образованию Республики Калмыкия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5. При осуществлении деятельности по контролю в отношении расходов местного бюджета, связанных с осуществлением закупок для обеспечения нужд Ики-Бурульского районного муниципального образования Республики Калмыкия,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Ики-Бурульского районного муниципального образования Республики Калмык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7. Стандарт № 2 «Ответственность и обяза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 деятельности по контролю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1. Стандарт «Ответственность и обязанности в деятельности по контролю» определяет требования к организации деятельности органа внутреннего муниципального финансового контроля и его должностных лиц, осуществляющих деятельность по контро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2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 Российской Федерации, наличие и правильность выполненных расчетов несут должностные лица органа внутреннего муниципального финансового контрол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3. При осуществлении деятельности по контролю должностные лица органа внутреннего муниципального финансового контроля обязан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контрольные мероприятия в соответствии с </w:t>
      </w:r>
      <w:hyperlink r:id="rId7">
        <w:r>
          <w:rPr>
            <w:rStyle w:val="InternetLink"/>
            <w:sz w:val="28"/>
            <w:szCs w:val="28"/>
          </w:rPr>
          <w:t>настоящими</w:t>
        </w:r>
      </w:hyperlink>
      <w:r>
        <w:rPr>
          <w:sz w:val="28"/>
          <w:szCs w:val="28"/>
        </w:rPr>
        <w:t xml:space="preserve"> Стандарта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уководителя (уполномоченное должностное лицо) объекта контроля (далее - представитель объекта контроля) с копией приказа о проведении контрольного мероприятия, решением о продлении срока, приостановлении (возобновлении) контрольного мероприятия, а также с результатами контрольных мероприят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8. Стандарт № 3 «Конфиденциальность деятель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внутреннего муниципально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контрол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1. Стандарт «Конфиденциальность деятельности органа внутреннего муниципального финансового контроля» определяет требования к организации деятельности органа внутреннего муниципального финансового контроля, обеспечивающей конфиденциальность и сохранность информации, полученной при осуществлении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2. Орган внутреннего муниципального финансового контроля и его должностные лица обязаны не разглашать информацию, составляющую коммерческую, служебную, иную охраняемую законом тайну, полученную в ходе проведения контрольного мероприятия, за исключением случаев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3. Информация, получаемая органом внутреннего муниципального финансового контроля при осуществлении деятельности по контролю, подлежит использованию органом внутреннего муниципального финансового контроля и его должностными лицами только для выполнения возложенных на них функ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9. Стандарт № 4 «Планирование деятельности по контролю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1. Стандарт «Планирование деятельности по контролю» определяет требования к организации деятельности органа внутреннего муниципального финансового контроля, обеспечивающей проведение планомерного, эффективного контроля с наименьшими затратами ресур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2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ые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3.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очередной финансовый год (далее - План). Формирование Плана осуществляется с учетом информации о планируемых (проводимых) Контрольной комиссией Собрания депутатов Ики-Бурульского районного муниципального образования Республики Калмыкия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4. План утверждается начальником органа внутреннего муниципального финансового контроля ежегодно до 30 декабря, предшествующего очередному финансовому го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включается следующая информац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трольного мероприят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трольного мероприятия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9.5. Плановые проверки в отношении одного из объектов контроля, указанных в </w:t>
      </w:r>
      <w:hyperlink r:id="rId8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Порядка и одной темы контрольного мероприятия проводятся органом внутреннего муниципального финансового контроля не более одного раза в год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2" w:name="P126"/>
      <w:bookmarkEnd w:id="2"/>
      <w:r>
        <w:rPr>
          <w:sz w:val="28"/>
          <w:szCs w:val="28"/>
        </w:rPr>
        <w:t>Периодичность проведения плановых проверок в отношении каждого заказчика, контрактной службы, контрактного управляющего, комиссии по осуществлению закупок и ее членов, уполномоченного органа, уполномоченного учреждения проводятся органом внутреннего муниципального финансового контроля не более одного раза в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6. Внеплановые контрольные мероприятия проводятся пр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и поручения главы Ики-Бурульского районного муниципального образования Республики Калмыкия, начальника финансового управления администрации Ики-Бурульского районного муниципального образования Республики Калмыкия, обращения прокуратуры Ики-Бурульского районного муниципального образования Республики Калмыкия и иных правоохранительных органов в связи с имеющийся информацией о нарушениях законодательства Российской Федерации и иных нормативных правовых актов в сфере бюджетных правоотнош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й информации о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а также принятых в соответствии с ними муниципальных правовых актов Ики-Бурульского районного муниципального образования Республики Калмык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начальником органа внутреннего муниципального финансового контроля решения о проведении внеплановой выездной проверки в соответствии с </w:t>
      </w:r>
      <w:hyperlink w:anchor="Par107">
        <w:r>
          <w:rPr>
            <w:rStyle w:val="InternetLink"/>
            <w:color w:val="000000"/>
            <w:sz w:val="28"/>
            <w:szCs w:val="28"/>
            <w:u w:val="none"/>
          </w:rPr>
          <w:t>абзацем четвертым пункта 44</w:t>
        </w:r>
      </w:hyperlink>
      <w:r>
        <w:rPr>
          <w:sz w:val="28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ранее выданного предпис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7. Планирование каждого контрольного мероприятия осуществляется для обеспечения взаимосвязанности всех этапов контрольного мероприятия - от предварительного изучения объекта контроля, разработки плана, программы контрольного мероприятия,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8. Составлению планов и программ контрольных мероприятий (далее - Программа) предшествует предварительное изучение объектов контроля на основе доступной информации, включая ознакомление с законодательством, относящимся к деятельности объектов контроля, в том числе учредительными документами, другими документами, определяющими процедуры их финансирования и производимые ими расходы, материалами предыдущих контрольных мероприятий, а также принятыми по их результатам мер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0. Стандарт № 5 «Организация и провед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. Стандарт «Организация и проведение контрольного мероприятия» определяет требования к организации и проведению контрольного мероприятия органом внутреннего муниципального финансового контроля, обеспечивающий проведение правомерного, последовательного и эффективного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ного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Контрольное мероприятие проводится на основании приказа о его провед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является правовым основанием дл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4. В приказе указ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(дата начала и окончания)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сональный состав ревизионной группы (проверяющий) и  руководитель ревизионной группы (при проведении контрольного мероприятия ревизионной группой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оведении контрольного мероприятия подписывается начальником органа внутреннего муниципального финансового контроля и заверяется печатью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5. Для проведения каждого контрольного мероприятия (за исключением встречной проверки) подготавливается программа контрольного мероприятия руководителем ревизионной группы (проверяющим), уполномоченным на проведение контрольного мероприятия, и утверждается начальнико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6. Программа контрольного мероприятия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ведения контрольного мероприятия (проверка, ревизия или обследовани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 (ревизии), проверяемая сфера деятельности объекта контроля (при проведении обследо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, подлежащих проверке, анализ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7. Внесение изменений в Программу осуществляется на основании докладной записки начальника отдела бухгалтерского учета, отчетности и контроля органа внутреннего муниципального финансового контроля, на которое возложено осуществление внутреннего муниципального финансового контроля, с изложением причин необходимости внесения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8. Подготовка к контрольному мероприятию включает сбор достоверной и достаточной информации (документов, материалов и сведений, относящихся к предмету контрольного мероприятия), соответствующей предмету и основным вопросам, подлежащим проверке, на основании программы контрольного мероприятия путем направления соответствующих запросов, а также посредством систематизации информации, относящейся к предмету контрольного мероприятия, размещенной в автоматизированных информационных системах, на официальных сайтах в информационно-телекоммуникационной сети «Интернет» и в официальных печатных изда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Срок проведения контрольного мероприятия в сфере бюджетных правоотношений не может превышать 45 рабочих дней, а срок проведения контрольного мероприятия в сфере закупок – не более 30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Допускается продление срока проведения контрольного мероприятия в сфере бюджетных правоотношений начальником органа внутреннего муниципального финансового контроля по мотивированному представлению руководителя ревизионной группы (проверяющего), но не более чем на 30 рабочих дней, а продление срока проведения контрольного мероприятия в сфере закупок – не более 10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контрольного мероприятия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ходе проведения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бюджетного законодательства, требующих дополнительной проверки (реви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ходе проведения проверки информации о наличии в деятельности субъекта контрол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 нужд, а также принятых в соответствии с ними муниципальных правовых актов Ики-Бурульского районного муниципального образования Республики Калмыкия, требующей дополнительного из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стоятельств непреодолимой силы (затопление, наводнение, пожар и тому подобное) на территории, где проводится проверка (ревиз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1. Допускается приостановление проведения контрольного мероприятия решением начальника органа внутреннего муниципального финансового контроля по мотивированному обращению руководителя ревизионной группы (проверяющего) в соответствии с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2. Решение о возобновлении проведения контрольного мероприятия принимается начальником органа внутреннего муниципального финансового контроля в соответствии с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. Решение о продлении срока, приостановлении (возобновлении) проведения контрольного мероприятия оформляется приказом, о чем объект контроля уведомляется не позднее дня, следующего за днем принятия решения о продлении срока, приостановлении (возобновлении) контрольного меропри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4. Результаты проверки (ревизии) оформляются актом проверки (ревизии), который подписывается руководителем ревизионной (проверочной) группы, должностным лицом, руководителем организации и главным бухгалтер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5. Акт проверки, ревизии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, ревизии имеет сквозную нумерацию страниц, в нем не допускаются помарки, подчистки и иные исправления. Показатели, выраженные в иностранной валюте, приводятся в акте проверки, ревизии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, ревизии должна содержать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документа (акт проверки, ревизи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дата акта проверки, реви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составления акта проверки, реви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е проведения проверки, реви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мет проверки, реви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еряем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амилия, инициалы и должность руководителя и членов ревизионной групп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, ведомственная принадле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полной характеристики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пособ проведения проверки, ревиз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пись о факте проведения встречных провер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6. Описательная часть акта проверки, ревизии должна состоять из разделов в соответствии с вопросами, указанными в программе проверки, ревизии, и содержать данные о выполненных хозяйственных и финансовых операциях, обстоятельствах, относящихся к проведению проверки, ревизии, выявленные факты нарушений бюджетного законодательства, финансовой дисципли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представления объектом контроля необходимых для проверки, ревизии документов по запросу должностного лица, проводящего проверку, ревизию, приводится перечень непредставленных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7. Заключительная часть акта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8. Результаты проверки, ревизии, излагаемые в акте проверки, ревизии, должны подтверждаться документами, результатами контрольных действий и встречных проверок, письменными объяснениями должностных, материально ответственных лиц объекта контроля, другими материалами. Указанные документы (копии) и материалы прилагаются к акту проверки, ревиз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проверки, ревизии, должны быть указаны положения законов и иных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лиц и т.п.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19. В акт проверки, ревизии не допускается включение различного рода выводов, предположений и фактов, не подтвержденных документами или результатами проверки, реви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0. К акту проверок, ревизий помимо акта встречной проверки прилагаются документы, полученные в результате контрольных действий, результаты экспертиз (исследований), фото-, видео- и аудиоматериал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1. Акт проверки, ревизии в течение 3 рабочих дней со дня его подписания вручается объекту контроля, либо направляе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2. Объект контроля вправе представить в орган внутреннего муниципального финансового контроля письменные возражения на акт проверки, ревизии в соответствии с Порядком. Письменные возражения объекта контроля прилагаю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3. В случае поступления письменных возражений на акт проверки, ревизии должностные лица органа внутреннего муниципального финансового контроля, входящие в состав ревизионной группы (проверяющий), рассматривают возражения на акт проверки, ревизии и по результатам рассмотрения возражений по акту осуществляют подготовку заключения органа внутреннего муниципального финансового контроля на поступившие возра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е на возражения по акту проверки, ревизии подписывается начальником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е на возражения по акту проверки, ревизии должно отражать позицию органа внутреннего муниципального финансового контроля на доводы и возражения объекта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ключение на возражения на акт проверки,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, регулирующих бюджетные правоотношения и приобщается к материалам проверки, ревиз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4. Акт проверки, ревизии вместе с материалами проверки представляется руководителем ревизионной группы (проверяющим) начальнику органа внутреннего муниципального финансового контроля для рассмотр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25. По результатам рассмотрения акта и иных материалов проверки (ревизии) начальником органа внутреннего муниципального финансового контроля в срок не более 30 рабочих дней со дня направления (вручения) акта проверки, ревизии принимаетс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ставления и (или) предписания, уведомления о применении бюджетных мер прину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ыездной проверки, ревизии по результатам проведения камеральн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1. Стандарт № 6 «Проведение встречной проверк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1. Стандарт «Проведение встречной проверки» определяет требования к организации и проведению встречной проверки органом внутреннего муниципального финансового контроля, обеспечивающий сбор объективных и достоверных данных (информации), в целях установления и (или) подтверждения фактов, связанных с деятельностью объекта контроля, в рамках которого проводится встречная провер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Встречная проверка назначается и проводится с учетом Стандарта № 8 «Проведение камеральной проверки» и Стандарта № 9 «Проведение выездной проверки (ревизи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ой проверкой проводятся контрольные действ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из других достовер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3. Лица, индивидуальные предприниматели и организации, в отношении которых проводится встречная проверка (далее - объекты встречной проверки), обязаны представить по письменному запросу должностных лиц, входящих в состав ревизионной группы (проверяющего), информацию, документы и материалы, относящиеся к тематике проверки (ревиз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Срок проведения встречной проверки не может превышать 20 рабочих дней. Результаты встречной проверки оформляются актом, который подписывается руководителем и членами ревизионной группы (проверяющим), представителем объекта встречной проверки и прилагается к материалам выездной или камеральной проверки соответственн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По результатам встречной проверки меры принуждения к объекту встречной проверки не применяю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2. Стандарт № 7 «Проведение обследова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1. Стандарт «Проведение обследования»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Обследование (за исключением обследования, проводимого в рамках камеральной проверки) проводится по решению руководителя ревизионной группы (проверяющего) в порядке и сроки, установленные для выездной проверки (ревиз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проводятся контрольные действ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первичных, отчетных документов объекта контроля, характеризующих исследуемую сферу деятельности объекта контроля, в том числе путем анализа полученной из них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 и наблюд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используются как визуальные, так и документально подтвержденные данны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При проведении обследования проводят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Результаты обследования оформляются заключением, которое подписывается руководителем ревизионной группы (проверяющим) не позднее последнего дня срока проведения обсле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Заключение по результатам обследования состоит из вводной, описательной и заключительной час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Вводная часть заключения по результатам обследования должна содержа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 нахождения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яемую сферу деятельности объекта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контрольного мероприятия (плановое или внеплановое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проведения обсле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объекте контрол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лное и краткое наименование объекта контроля, его идентификационный номер налогоплательщика (ИНН), номер и дата свидетельства о внесении записи в Единый государственный реестр юридических лиц (ЕГРЮЛ), ведомственная принадле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фамилия, инициалы руководителя объекта контроля и главного бухгалтера, период работ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необходимые для полной характеристики объекта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7. Описательная часть заключения по результатам обследования должна состоять из разделов в соответствии с вопросами, указанными в программе обследования, и содержать сведения об исследованных материалах, документах, информации, в том числе об источнике их получ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тельной части заключения по результатам обследования отражаются результаты визуального и документального исследования, данные, полученные путем сравнительного анализа, сопоставления показателей, характеризующих состояние обследуемой сферы деятельности объекта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Заключительная часть заключения по результатам обследования должна содержать обобщенную информацию о результатах обследования, выводы об оценке состояния сферы деятельности объекта контроля, факты, указывающие на признаки состава административного правонарушения (при налич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9. Заключение по результатам обследования в течение 3 рабочих дней после его подписания направляется (вручается) объекту контроля, либо направляется заказным почтовым отправлением с уведомлением о вручении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10. Заключение и иные материалы обследования подлежат рассмотрению начальником органа внутреннего муниципального финансового контроля в течение 30 дней со дня подписания заключ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результатам рассмотрения заключения и иных материалов обследования начальник органа внутреннего муниципального финансового контроля может назначить проведение выездной проверки (ревиз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3. Стандарт № 8 «Проведение камеральной проверки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1. Стандарт «Проведение камеральной проверки»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, эффективность и результативность камеральной провер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Камеральная проверка проводится по месту нахождения органа внутреннего муниципального финансового контроля, в том числе на основании бюджетной (бухгалтерской) отчетности и иных документов, представленных по запросам органа внутреннего муниципаль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амеральной проверки проводятся контрольные действ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3. Срок проведения камеральной проверки в сфере бюджетных правоотношений составляет не более 30 рабочих дней, а в сфере закупок – не более 20 рабочих дней 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4. Начальник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5.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6. По результатам камеральной проверк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юджетных правоотношений оформляется акт, который подписывается руководителем и членами ревизионной группы (проверяющим), не позднее последнего дня срока проведения камеральной проверк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в срок не более 3 рабочих дней, исчисляемых со дня, следующего за днем окончания срока проведения выездной или камеральной проверки, оформляется акт, который подписывается руководителем и членами ревизионной группы (проверяющим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7. К акту камеральной проверки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8. Акт камеральной проверки в течение 3 рабочих дней со дня его подписания вручается (направляется) представителю объекта контроля в соответствии с </w:t>
      </w:r>
      <w:hyperlink r:id="rId9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9. Объект контроля вправе представить письменные возражения на акт камеральной проверки в течение 10 рабочих дней со дня его получения. Письменные возражения объекта контроля приобщаются к материалам камеральной провер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10. Акт и иные материалы камеральной проверки подлежат рассмотрению начальнико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11. По результатам рассмотрения акта и иных материалов камеральной проверки начальник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ыездной проверки (ревизи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4. Стандарт № 9 «Проведение выездной проверки (ревизии)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1. Стандарт «Проведение выездной проверки (ревизии)» определяет общие требования к организации проведения выездной проверки (ревизии) органом внутреннего муниципального финансового контроля обеспечивающей качество, эффективность и результативность выездной проверки (ревиз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Выездная проверка (ревизия) проводится по месту нахождения объекта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(ревизии) проводятся контрольные действия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учредительных, финансовых, бухгалтерских, отчетных и иных документов объекта контроля, планов, смет, актов, государственных (муниципальных) контрактов, гражданско-правовых договоров, документов о планировании и осуществлении закупок, в том числе путем анализа и оценки полученной из них информации с учетом информации, содержащейся в письменных объяснениях, справках и сведениях должностных, материально ответственных и иных лиц объекта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му осмотру, инвентаризации, наблюдению, пересчету, контрольным обмерам, фото-, видео- и аудиофик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информационных системах и ресурс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, содержащейся в документах и сведениях, полученных в ходе встречных проверок, обследований и других достоверных источ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ю информации о состоянии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Срок проведения выездной проверки (ревизии) в сфере бюджетных правоотношений составляет не более 45 рабочих дней, а срок проведения выездной проверки в сфере закупок не более 3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4. Начальник органа внутреннего муниципального финансового контроля по мотивированному обращению руководителя ревизионной группы (проверяющего) назначает проведение обследования и (или) проведение встречной провер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5. В случае обнаружения подделок, подлогов, хищений, злоупотреблений и при необходимости пресечения данных противоправных действий руководитель ревизионной группы (проверяющий) изымает необходимые документы и материалы с учетом ограничений, установленных законодательством Российской Федерации, с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6. Проведение выездной проверки (ревизии) приостанавливается начальником органа внутреннего муниципального финансового контроля по мотивированному обращению руководителя ревизионной группы (проверяющего) в соответствии с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7. По результатам выездной проверки (ревизии) в сфере бюджетных правоотношений оформляется акт, который подписывается руководителем ревизионной (проверочной) группы, должностным лицом, руководителем организации и главным бухгалтером,  в течение 15 рабочих дней, исчисляемых со дня, следующего за днем окончания срока проведения выездной проверки (ревизии), по результатам выездной проверки в сфере закупок - в течение 3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8. К акту выездной проверки (ревизии) (кроме акта встречной проверки и заключения, подготовленного по результатам проведения обследования) прилагаются документы, результаты экспертиз (исследований), фото-, видео- и аудиоматериалы, полученные в ходе проведения контроль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9. Акт выездной проверки (ревизии) в течение 3 рабочих дней со дня его подписания вручается (направляется) представителю объекта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10. Объект контроля вправе представить письменные возражения на акт выездной проверки (ревизии) в сфере бюджетных правоотношений в течение 5 рабочих дней со дня его получения, а на акт выездной проверки в сфере закупок – течение 10 рабочих дней. Письменные возражения объекта контроля прилагаются к материалам выездной проверки (ревиз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11. Акт и иные материалы выездной проверки (ревизии) подлежат рассмотрению начальником органа внутреннего муниципального финансового контроля в течение 30 календарных дней со дня подписания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12. По результатам рассмотрения акта и иных материалов выездной проверки (ревизии) начальник органа внутреннего муниципального финансового контроля принимает в отношении объекта контроля решени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принужде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мер прин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5. Стандарт № 10 «Реализация резуль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. Стандарт «Реализация результатов проведения контрольных мероприятий» определяет общие требования к реализации результатов проведения контрольных мероприятий органом внутреннего муниципального финансового контроля, обеспечивающей устранение выявленных нарушений законодательства Российской Федерации, Республики Калмыкия и нормативных правовых актов Ики-Бурульского районного муниципального образования Республики Калмыкия в соответствующей сфере деятельности и привлечению к ответственности лиц, допустивших указанные 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2. Орган внутреннего муниципального финансового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законодательства Республики Калмыкия и нормативно-правовых актов Ики-Бурульского районного муниципального образования Республики Калмыкия в соответствующей сфере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3. При осуществлении полномочий по внутреннему государственному финансовому контролю в сфере бюджетных правоотношений орган внутреннего муниципального финансового контроля напра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тавления, содержащие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требования о принятии мер по устранению причин и условий таких нарушений или требования о возврате средств, предоставленных из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писания,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государственных (муниципальных) контрактов, целей и (или) требования о возмещении ущерба, причиненного такими нарушениями Ики-Бурульскому районного муниципального образования Республики Калмыкия, уведомления о применении бюджетных мер прин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При осуществлении внутреннего муниципального финансового контроля в отношении закупок для обеспечения нужд Ики-Бурульского районного муниципального образования Республики Калмыкия орган внутреннего муниципального финансового контроля направляет предписания об устранении нарушений в сфере закупок. Указанные нарушения подлежат устранению в срок, установленный в предписа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5. Формы и требования к содержанию представлений, предписаний и уведомлений о применении бюджетных мер принуждения, иных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>, подписываемых должностными лицами органа внутреннего муниципального финансового контроля, устанавливаются органом внутреннего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6. О результатах рассмотрения представления (предписания) объект контроля обязан сообщить в орган внутреннего муниципального финансового контроля в срок, установленный представлением (предписанием), или если срок не указан в течение 30 календарных дней со дня получения такого представления (предписания) объектом контроля. Нарушения, указанные в представлении (предписании), подлежат устранению в срок, установленный в представлении (предписан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7. При выявлении в ходе проведения органом внутреннего муниципального финансового контроля проверки (ревизии) бюджетных нарушений, предусмотр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итель ревизионной группы (проверяющий) подготавливает уведомление о применении бюджетных мер принуждения и направляет его объекту контроля не позднее 60 календарных дней после окончания проверки (ревизии). В таком уведомлении указываются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8. При осуществлении полномочий по внутреннему муниципальному контролю в сфере бюджетных правоотношений орган внутреннего муниципального финансового контроля направляет представления о выявленных нарушениях и предписания для устранения нарушений. Представления и предписания подписываются начальником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олномочий по внутреннему муниципальному контролю в сфере  закупок орган внутреннего муниципального финансового контроля направляет предписания, подписанные начальником органа внутреннего муниципального финансового контроля и в течение 3 рабочих дней направляются (вручаются) представителю объекта контроля в соответствии с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9. Неисполнение объектом контроля предписания о возмещении ущерба Ики-Бурульскому районного муниципального образования Республики Калмыкия, причиненного нарушением бюджетного законодательства Российской Федерации и иных нормативных правовых актов, регулирующих бюджетные правоотношения, является основанием для обращения органа внутреннего муниципального финансового контроля в суд с исковым заявлением о возмещении данного ущерб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0. Отмена представлений и предписаний органа внутреннего муниципального финансового контроля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1. Представление и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2. При выявлении в результате проведения контрольного мероприятия факта совершения действия (бездействия), содержащего признаки состава преступления, орган внутреннего муниципального финансового контроля передает в правоохранительные органы информацию о таком факте и (или) документы, подтверждающие такой факт, в течение 2 рабочих дней со дня окончания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3. В случае неисполнения представления и (или) предписания орган внутреннего муниципального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4. В случае обнаружения в ходе проведения проверки, ревизии, обследования достаточных данных, указывающих на наличие события административного правонарушения, предусмотренного </w:t>
      </w:r>
      <w:hyperlink r:id="rId12">
        <w:r>
          <w:rPr>
            <w:rStyle w:val="InternetLink"/>
            <w:sz w:val="28"/>
            <w:szCs w:val="28"/>
          </w:rPr>
          <w:t>статьями 5.21, 15.1</w:t>
        </w:r>
      </w:hyperlink>
      <w:r>
        <w:rPr>
          <w:sz w:val="28"/>
          <w:szCs w:val="28"/>
        </w:rPr>
        <w:t xml:space="preserve">, 15.11, </w:t>
      </w:r>
      <w:hyperlink r:id="rId13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 в пределах своих бюджетных полномочий и частью 1 статьи 19.4, 19.4.1, </w:t>
      </w:r>
      <w:hyperlink r:id="rId15">
        <w:r>
          <w:rPr>
            <w:rStyle w:val="InternetLink"/>
            <w:sz w:val="28"/>
            <w:szCs w:val="28"/>
          </w:rPr>
          <w:t>частью 20</w:t>
        </w:r>
      </w:hyperlink>
      <w:r>
        <w:rPr>
          <w:sz w:val="28"/>
          <w:szCs w:val="28"/>
        </w:rPr>
        <w:t xml:space="preserve"> и 20.1 статьи 19.5, 19.6, 19.7 Кодекса Российской Федерации об административных правонарушениях, должностным лицом, входящим в состав ревизионной группы (проверяющим) и уполномоченным составлять протоколы об административных правонарушениях, составляется Протокол об административных правонарушениях (далее - Протокол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5.15. Составление Протокола осуществляется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6. В Протоколе указыва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его со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его соста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составившего Протоко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лица, составившего Протоко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в отношении которого возбуждено дело об административном правонаруше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татья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едусматривающая административную ответственность за данное административное правонаруш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физического лица или законного представителя юридического лица, в отношении которых возбуждено дело или отказ от объяснений (удостоверяется подписью указанных лиц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необходимые для разрешения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7. Протокол подписыва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его составившим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ых лиц от подписания протокола, а также в случае их неявки в нем делается соответствующая за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8.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5.19. При выявлении органом внутреннего муниципального финансового контроля признаков нарушений в сфере законодательства, относящейся к компетенции контрольной деятельности других органов, соответствующая информация направляется указанным органам с последующим уведомлением органа внутреннего муниципального финансового контроля о принятом решен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6. Стандарт № 11 «Составление и предста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ности о результата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деятельно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1. Стандарт «Составление и представление годовой отчетности о результатах контрольной деятельности» устанавливает требования к форме и содержанию отчетов органа внутреннего муниципального финансового контроля и его должностных лиц, подготавливаемых по итогам контрольной деятельности за отчетный период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2. Орган внутреннего муниципального финансового контроля за год составляет отчет в целях раскрытия информации о полноте и своевременности выполнения плана контрольных мероприятий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Отчет подписывается начальником  органа внутреннего муниципального финансового контроля и направляется главе Ики-Бурульского районного муниципального образования Республики Калмыкия не позднее 01 февраля года, следующего за отчетны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В отчете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5. К результатам проведения контрольных мероприятий, подлежащим обязательному раскрытию в отчете, относя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исленные штрафы в количественном и денежном выражении по видам 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направленных и исполненных (неисполненных) уведомлений о применении бюджетных мер прину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проверенных средств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оданных и (или) удовлетворенных жалоб (исков) на решения органа внутреннего муниципального финансового контроля, а также на их действия (бездействие) в рамках осуществленной им деятельности по контрол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ая информация (при наличии) о событиях, оказавших существенное влияние на осуществление внутрен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6. Результаты проведения контрольных мероприятий размещаются на официальном сайте администрации Ики-Бурульского районного муниципального образования Республики Калмыкия в информационно-телекоммуникационной сети «Интернет»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возникновения ситуаций, не предусмотренных настоящими Стандартами, должностные лица органа внутреннего муниципального финансового контроля обязаны руководствоваться законодательством Российской Федерации,  Республики Калмыкия и нормативными правовыми актами Ики-Бурульского районного муниципального образования Республики Калмык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28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7C36391B6A6D20B57C3960747FD3FBCD809A0A66C89EA9DEB4A76753D0744733EBD0118A5933F8JDbCJ" TargetMode="External"/><Relationship Id="rId5" Type="http://schemas.openxmlformats.org/officeDocument/2006/relationships/hyperlink" Target="consultantplus://offline/ref=437C36391B6A6D20B57C3960747FD3FBCD809A0A66C89EA9DEB4A76753JDb0J" TargetMode="External"/><Relationship Id="rId6" Type="http://schemas.openxmlformats.org/officeDocument/2006/relationships/hyperlink" Target="consultantplus://offline/ref=437C36391B6A6D20B57C276D62138DF1C88BC40E60CE94FF81E6A1300C80721273ABD644C91E3BFCDE457048J8b7J" TargetMode="External"/><Relationship Id="rId7" Type="http://schemas.openxmlformats.org/officeDocument/2006/relationships/hyperlink" Target="consultantplus://offline/ref=437C36391B6A6D20B57C276D62138DF1C88BC40E60CE94FF81E6A1300C80721273ABD644C91E3BFCDE457048J8b7J" TargetMode="External"/><Relationship Id="rId8" Type="http://schemas.openxmlformats.org/officeDocument/2006/relationships/hyperlink" Target="consultantplus://offline/ref=437C36391B6A6D20B57C276D62138DF1C88BC40E60CE94FF81E6A1300C80721273ABD644C91E3BFCDE45704BJ8b6J" TargetMode="External"/><Relationship Id="rId9" Type="http://schemas.openxmlformats.org/officeDocument/2006/relationships/hyperlink" Target="consultantplus://offline/ref=437C36391B6A6D20B57C276D62138DF1C88BC40E60CE94FF81E6A1300C80721273ABD644C91E3BFCDE457048J8b7J" TargetMode="External"/><Relationship Id="rId10" Type="http://schemas.openxmlformats.org/officeDocument/2006/relationships/hyperlink" Target="consultantplus://offline/ref=437C36391B6A6D20B57C276D62138DF1C88BC40E60CE94FF81E6A1300C80721273ABD644C91E3BFCDE457048J8b7J" TargetMode="External"/><Relationship Id="rId11" Type="http://schemas.openxmlformats.org/officeDocument/2006/relationships/hyperlink" Target="consultantplus://offline/ref=437C36391B6A6D20B57C3960747FD3FBCD809A0A66C89EA9DEB4A76753JDb0J" TargetMode="External"/><Relationship Id="rId12" Type="http://schemas.openxmlformats.org/officeDocument/2006/relationships/hyperlink" Target="consultantplus://offline/ref=437C36391B6A6D20B57C3960747FD3FBCD80980361C69EA9DEB4A76753D0744733EBD0128D5AJ3bEJ" TargetMode="External"/><Relationship Id="rId13" Type="http://schemas.openxmlformats.org/officeDocument/2006/relationships/hyperlink" Target="consultantplus://offline/ref=437C36391B6A6D20B57C3960747FD3FBCD80980361C69EA9DEB4A76753D0744733EBD0148952J3b5J" TargetMode="External"/><Relationship Id="rId14" Type="http://schemas.openxmlformats.org/officeDocument/2006/relationships/hyperlink" Target="consultantplus://offline/ref=437C36391B6A6D20B57C3960747FD3FBCD80980361C69EA9DEB4A76753D0744733EBD0148E5FJ3b2J" TargetMode="External"/><Relationship Id="rId15" Type="http://schemas.openxmlformats.org/officeDocument/2006/relationships/hyperlink" Target="consultantplus://offline/ref=437C36391B6A6D20B57C3960747FD3FBCD80980361C69EA9DEB4A76753D0744733EBD0168C52J3bFJ" TargetMode="External"/><Relationship Id="rId16" Type="http://schemas.openxmlformats.org/officeDocument/2006/relationships/hyperlink" Target="consultantplus://offline/ref=437C36391B6A6D20B57C3960747FD3FBCD80980361C69EA9DEB4A76753JDb0J" TargetMode="External"/><Relationship Id="rId17" Type="http://schemas.openxmlformats.org/officeDocument/2006/relationships/hyperlink" Target="consultantplus://offline/ref=437C36391B6A6D20B57C3960747FD3FBCD80980361C69EA9DEB4A76753JDb0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49:00Z</dcterms:created>
  <dc:creator>Vasukova</dc:creator>
  <dc:description/>
  <cp:keywords/>
  <dc:language>en-US</dc:language>
  <cp:lastModifiedBy>Арлтан</cp:lastModifiedBy>
  <cp:lastPrinted>2019-06-24T12:07:00Z</cp:lastPrinted>
  <dcterms:modified xsi:type="dcterms:W3CDTF">2019-06-25T06:15:00Z</dcterms:modified>
  <cp:revision>156</cp:revision>
  <dc:subject/>
  <dc:title>Документ предоставлен КонсультантПлюс</dc:title>
</cp:coreProperties>
</file>