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3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1766"/>
        <w:gridCol w:w="1453"/>
        <w:gridCol w:w="2144"/>
        <w:gridCol w:w="1260"/>
        <w:gridCol w:w="20"/>
        <w:gridCol w:w="1060"/>
        <w:gridCol w:w="1480"/>
        <w:gridCol w:w="1579"/>
        <w:gridCol w:w="1300"/>
        <w:gridCol w:w="1538"/>
      </w:tblGrid>
      <w:tr>
        <w:trPr/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3 г. (руб.)</w:t>
            </w:r>
          </w:p>
        </w:tc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7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ладимир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лександр Толгаевич </w:t>
            </w:r>
          </w:p>
        </w:tc>
        <w:tc>
          <w:tcPr>
            <w:tcW w:w="176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 главы администрации Ики-Бурульского РМО РК</w:t>
            </w:r>
          </w:p>
        </w:tc>
        <w:tc>
          <w:tcPr>
            <w:tcW w:w="145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 774,02</w:t>
            </w:r>
          </w:p>
        </w:tc>
        <w:tc>
          <w:tcPr>
            <w:tcW w:w="21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</w:rPr>
              <w:t>,2019г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86800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.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ладимирова Любовь Давдиновн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 128,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9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общая долевая)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9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3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235"/>
        <w:gridCol w:w="1025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3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джиева Элзят Владимир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бщего отдела аппарат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 464,1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. пользов.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 должности муниципальной службы   администрации Ики-Бурульского районного муниципального образования Республики Калмыкия»  и членов его сем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 01 января по 31 декабря 2023 года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649"/>
        <w:gridCol w:w="1386"/>
        <w:gridCol w:w="1605"/>
        <w:gridCol w:w="920"/>
        <w:gridCol w:w="1180"/>
        <w:gridCol w:w="1855"/>
        <w:gridCol w:w="1559"/>
        <w:gridCol w:w="1276"/>
        <w:gridCol w:w="22"/>
        <w:gridCol w:w="1537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3г. (руб.)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  и других  объектов недвижимости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>
          <w:trHeight w:val="913" w:hRule="atLeast"/>
        </w:trPr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яндикова Ирина Борисовна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бщего отдела аппарата администрации Ики-Бурульского РМО РК</w:t>
            </w:r>
          </w:p>
        </w:tc>
        <w:tc>
          <w:tcPr>
            <w:tcW w:w="1386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 736,1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е пользование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293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ляндикова Айса Эрдниевна 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щаяся 10 «А» класса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.)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1</w:t>
            </w:r>
          </w:p>
        </w:tc>
        <w:tc>
          <w:tcPr>
            <w:tcW w:w="118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3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ляндикова Эльта Эрдниевна</w:t>
            </w:r>
          </w:p>
        </w:tc>
        <w:tc>
          <w:tcPr>
            <w:tcW w:w="16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аяся  5 «А» класс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9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безвозм.польз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3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355"/>
        <w:gridCol w:w="905"/>
        <w:gridCol w:w="1180"/>
        <w:gridCol w:w="1820"/>
        <w:gridCol w:w="1543"/>
        <w:gridCol w:w="1349"/>
        <w:gridCol w:w="1604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3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-сти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.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мяев Анатолий Борисович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 делам ГО и ЧС администрации Ики-Бурульского РМО Р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94 165,57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Cs w:val="20"/>
              </w:rPr>
              <w:t>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ьзование)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ай акцент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накопле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доходах, расходах, об имуществе и обязательствах имущественного характера  лиц, замещающих  должности муниципальной службы   администрации Ики-Бурульского районного муниципального образования Республики Калмыкия»  и </w:t>
      </w:r>
    </w:p>
    <w:p>
      <w:pPr>
        <w:pStyle w:val="Normal"/>
        <w:jc w:val="center"/>
        <w:rPr/>
      </w:pPr>
      <w:r>
        <w:rPr>
          <w:b/>
          <w:bCs/>
        </w:rPr>
        <w:t>членов его семей с 01 января по 31 декабря 2022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0"/>
        <w:gridCol w:w="1715"/>
        <w:gridCol w:w="1395"/>
        <w:gridCol w:w="1510"/>
        <w:gridCol w:w="1120"/>
        <w:gridCol w:w="1180"/>
        <w:gridCol w:w="1820"/>
        <w:gridCol w:w="1543"/>
        <w:gridCol w:w="1349"/>
        <w:gridCol w:w="1616"/>
      </w:tblGrid>
      <w:tr>
        <w:trPr/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3г. (руб.)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а Зоя Николаевна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 отдела экономики и прогнозирования администрации Ики-Бурульского РМО РК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 931,32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 для ведения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ев Эрдни Гаврилович</w:t>
            </w:r>
          </w:p>
        </w:tc>
        <w:tc>
          <w:tcPr>
            <w:tcW w:w="1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КФХ «Тоодг Сала»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 774,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72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-</w:t>
            </w:r>
          </w:p>
        </w:tc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214,2010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40,2012 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арус 80.1,2011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Л 431410, 1988г.;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к а/м ССТ-7132-02, 2015г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tsubishi L20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5u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1/12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00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а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индивид.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едения ЛПХ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безвозмездное пользование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аренда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Cs w:val="20"/>
              </w:rPr>
              <w:t>(аренда 11 зем.долей)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7200,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\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940"/>
        <w:gridCol w:w="1260"/>
        <w:gridCol w:w="1860"/>
        <w:gridCol w:w="1000"/>
        <w:gridCol w:w="1220"/>
        <w:gridCol w:w="1560"/>
        <w:gridCol w:w="1543"/>
        <w:gridCol w:w="1349"/>
        <w:gridCol w:w="1604"/>
      </w:tblGrid>
      <w:tr>
        <w:trPr/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3г. (руб.)</w:t>
            </w:r>
          </w:p>
        </w:tc>
        <w:tc>
          <w:tcPr>
            <w:tcW w:w="4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а Саглар Очировна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экономики и прогнозирования администрации Ики-Бурульского РМО Р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870,6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безвозмезд.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ние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безвозмезд. пользование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джиев Бадма Мацакович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 ПСЧ-12 ФГКУ «1 ОФПС по РК»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8449,89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7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Е Акцент , 200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опления за предыдущие годы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2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460"/>
        <w:gridCol w:w="800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3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бекова Лаура Антоновна </w:t>
            </w:r>
          </w:p>
        </w:tc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архива  администрации Ики-Бурульского РМО РК. по совмещению специалист 1кат Собрания депутатов И-Б РМО РК</w:t>
            </w:r>
          </w:p>
        </w:tc>
        <w:tc>
          <w:tcPr>
            <w:tcW w:w="148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 540,0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. пользование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. пользование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daGranta</w:t>
            </w:r>
            <w:r>
              <w:rPr>
                <w:rFonts w:cs="Times New Roman" w:ascii="Times New Roman" w:hAnsi="Times New Roman"/>
                <w:sz w:val="24"/>
              </w:rPr>
              <w:t xml:space="preserve"> 2023г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личные сбережения, договор займ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бекова Ангира Антонов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-ся МБОУ «Ики-Бурульская СОШ им. А.Пюрбее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дное пользование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безвозмез. пользование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1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3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235"/>
        <w:gridCol w:w="1025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3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пова Екатерин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бухгалтерского учета и отчетности  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 351,2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возм. пользов.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должности муниципальной службы   администрации Ики-Бурульского районного муниципального образования Республики Калмыкия»  и членов его семей с 01 января по 31 декабря 2023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468"/>
        <w:gridCol w:w="792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3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ьясова Байрта Алексее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аппарата администрации Ики-Бурульского РМО РК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 044,6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.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безвозм. пользование)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9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9:00Z</dcterms:created>
  <dc:creator>nark3</dc:creator>
  <dc:description/>
  <cp:keywords/>
  <dc:language>en-US</dc:language>
  <cp:lastModifiedBy>123</cp:lastModifiedBy>
  <cp:lastPrinted>2009-04-30T11:33:00Z</cp:lastPrinted>
  <dcterms:modified xsi:type="dcterms:W3CDTF">2024-06-04T10:23:00Z</dcterms:modified>
  <cp:revision>44</cp:revision>
  <dc:subject/>
  <dc:title>Управление Федеральной службы по надзору в сфере защиты прав потребителей и благополучия человека по Республике Татарстан</dc:title>
</cp:coreProperties>
</file>