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19"/>
        <w:gridCol w:w="1440"/>
        <w:gridCol w:w="1080"/>
        <w:gridCol w:w="1080"/>
        <w:gridCol w:w="1080"/>
        <w:gridCol w:w="239"/>
        <w:gridCol w:w="841"/>
        <w:gridCol w:w="508"/>
        <w:gridCol w:w="572"/>
        <w:gridCol w:w="1080"/>
        <w:gridCol w:w="180"/>
        <w:gridCol w:w="900"/>
        <w:gridCol w:w="180"/>
        <w:gridCol w:w="900"/>
        <w:gridCol w:w="180"/>
        <w:gridCol w:w="720"/>
        <w:gridCol w:w="180"/>
      </w:tblGrid>
      <w:tr>
        <w:trPr>
          <w:trHeight w:val="420" w:hRule="atLeast"/>
        </w:trPr>
        <w:tc>
          <w:tcPr>
            <w:tcW w:w="1531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87" w:leader="none"/>
                <w:tab w:val="left" w:pos="6567" w:leader="none"/>
                <w:tab w:val="left" w:pos="15027" w:leader="none"/>
              </w:tabs>
              <w:ind w:right="404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Уточненный Прогноз социально-экономического развит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Ики-Бурульского районного муниципального образования  Республики Калмык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 среднесрочный пери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в среднегодовом исчислен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на 1 января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,5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7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коэффициент рождае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на 1 женщи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ой региональный проду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22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региональный проду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валового регионального продук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объема валового регионального продук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ой продукции (работ. услуг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быча полезных ископаемых (раздел 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угля (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сырой нефти и природного газа (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металлических руд (0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рочих полезных ископаемых (0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добычи полезных ископаемых (0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батывающие производства (раздел 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 (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 (1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абачных изделий (1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 (1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 (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 и изделий из кожи 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 (1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 (1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 (2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 (2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 (2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 (2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 (2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 (2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 (2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 (3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 (3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 (3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нтаж машин и оборудования (3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тыс.кВт.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5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2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5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2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2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с начала года к соотв. периоду предыдущего года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5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28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"Строительст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о виду деятельности "Строительст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по виду деятельности "Строительст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 в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и услуги нас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потребительских цен на товары и услуги, на конец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декабрю предыдущего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потребительских цен на товары и услуги в среднем з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объема платных услуг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еэкономическ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тов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долл. С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тов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долл. С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аны дальнего зарубеж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товар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долл. С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ТЭ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долл. С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товар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долл. С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а-участники СН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товар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долл. С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товар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долл. С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,7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9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6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5,43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инвестиций в основной капит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вестиций в основной капитал к ВР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вестиции в основной капитал по источникам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, 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диты банков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редиты иностранных бан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,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8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4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3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2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олидированный бюджет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оходы бюджета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31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0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56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56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3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32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логовые и неналоговые доходы, 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1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8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9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9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3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32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В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система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Безвозмездные поступления, 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9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7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7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3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3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ого бюджета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9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7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38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0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56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56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3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32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2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1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 , дефицит (-) бюджета муниципального образования (местного бюдже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рудоспособного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нсионе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7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с денежными доходами ниже прожиточного минимума к общей численности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и занят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ей си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заработная плата 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раб си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безработных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руб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фон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я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2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 роста амортизации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г/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3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амортизируе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ы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рибыли прибыльных организаций для целей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г/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4:00Z</dcterms:created>
  <dc:creator>Адм</dc:creator>
  <dc:description/>
  <dc:language>en-US</dc:language>
  <cp:lastModifiedBy>ПК</cp:lastModifiedBy>
  <cp:lastPrinted>2024-10-16T14:40:00Z</cp:lastPrinted>
  <dcterms:modified xsi:type="dcterms:W3CDTF">2025-02-04T11:14:00Z</dcterms:modified>
  <cp:revision>2</cp:revision>
  <dc:subject/>
  <dc:title>Основные показатели социально-экономического развития</dc:title>
</cp:coreProperties>
</file>